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243"/>
      </w:tblGrid>
      <w:tr>
        <w:trPr/>
        <w:tc>
          <w:tcPr>
            <w:tcW w:w="2937" w:type="dxa"/>
            <w:tcBorders/>
          </w:tcPr>
          <w:p>
            <w:pPr>
              <w:pStyle w:val="MittleresRaster2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0"/>
              </w:rPr>
              <w:t>Registrierungsnummer:</w:t>
            </w:r>
          </w:p>
        </w:tc>
        <w:tc>
          <w:tcPr>
            <w:tcW w:w="6243" w:type="dxa"/>
            <w:tcBorders/>
          </w:tcPr>
          <w:p>
            <w:pPr>
              <w:pStyle w:val="MittleresRaster2"/>
              <w:rPr>
                <w:rFonts w:ascii="Arial" w:hAnsi="Arial" w:cs="Arial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0"/>
              </w:rPr>
              <w:t>######## [wird von uns ausgefüllt]</w:t>
            </w:r>
          </w:p>
        </w:tc>
      </w:tr>
    </w:tbl>
    <w:p>
      <w:pPr>
        <w:pStyle w:val="MittleresRaster2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MittleresRaster2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MittleresRaster2"/>
        <w:rPr/>
      </w:pPr>
      <w:r>
        <w:rPr>
          <w:rFonts w:cs="Arial" w:ascii="Arial" w:hAnsi="Arial"/>
          <w:b/>
          <w:sz w:val="24"/>
          <w:szCs w:val="20"/>
        </w:rPr>
        <w:t xml:space="preserve">Name des Experiments: </w:t>
      </w:r>
    </w:p>
    <w:p>
      <w:pPr>
        <w:pStyle w:val="MittleresRaster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ittleresRaster2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MittleresRaster2"/>
        <w:rPr/>
      </w:pPr>
      <w:r>
        <w:rPr>
          <w:rFonts w:cs="Arial" w:ascii="Arial" w:hAnsi="Arial"/>
          <w:b/>
          <w:sz w:val="24"/>
          <w:szCs w:val="20"/>
        </w:rPr>
        <w:t>Teammitglieder: (1 bis 3 Mitglieder)</w:t>
      </w:r>
    </w:p>
    <w:p>
      <w:pPr>
        <w:pStyle w:val="MittleresRaster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/>
          </w:tcPr>
          <w:p>
            <w:pPr>
              <w:pStyle w:val="MittleresRaster2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Teamleiter(in):</w:t>
            </w:r>
          </w:p>
        </w:tc>
        <w:tc>
          <w:tcPr>
            <w:tcW w:w="3402" w:type="dxa"/>
            <w:tcBorders/>
          </w:tcPr>
          <w:p>
            <w:pPr>
              <w:pStyle w:val="Mittleres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: TT/MM/JJJJ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Mittleres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MittleresRaster2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MittleresRaster2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2. Teammitglied:</w:t>
            </w:r>
          </w:p>
        </w:tc>
        <w:tc>
          <w:tcPr>
            <w:tcW w:w="3402" w:type="dxa"/>
            <w:tcBorders/>
          </w:tcPr>
          <w:p>
            <w:pPr>
              <w:pStyle w:val="Mittleres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: TT/MM/JJJJ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Mittleres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MittleresRaster2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3. Teammitglied:</w:t>
            </w:r>
          </w:p>
        </w:tc>
        <w:tc>
          <w:tcPr>
            <w:tcW w:w="3402" w:type="dxa"/>
            <w:tcBorders/>
          </w:tcPr>
          <w:p>
            <w:pPr>
              <w:pStyle w:val="Mittleres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: TT/MM/JJJJ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Mittleres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chulname: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Anschrift:</w:t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Postleitzahl:</w:t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Stadt:</w:t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Bundesland: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art:</w:t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Name des Schulleiters/der Schulleiterin: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Betreuungslehrer(in): </w:t>
      </w:r>
    </w:p>
    <w:p>
      <w:pPr>
        <w:pStyle w:val="MittleresRaster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:</w:t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Tel. dienstlich:</w:t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Schulname:</w:t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Anschrift:</w:t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Postleitzahl:</w:t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Stadt:</w:t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Bundesland: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art: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numPr>
          <w:ilvl w:val="0"/>
          <w:numId w:val="2"/>
        </w:numPr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Einleitung</w:t>
      </w:r>
    </w:p>
    <w:p>
      <w:pPr>
        <w:pStyle w:val="MittleresRaster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at: Max 1 Seite; Arial 10; 2,5 cm Randabstand)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chreibt eine kurze Einleitung und erklärt, welche Fragestellung bzw. welches Phänomen durch euer Experiment erforscht werden soll.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ntwortet dabei folgende Fragen: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n wissenschaftlichen Hintergrund hat das Experiment und welches Ziel soll es erreichen?</w:t>
      </w:r>
    </w:p>
    <w:p>
      <w:pPr>
        <w:pStyle w:val="MittleresRaster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m ist Schwerelosigkeit dafür erforderlich?)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numPr>
          <w:ilvl w:val="0"/>
          <w:numId w:val="2"/>
        </w:numPr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Objekte</w:t>
      </w:r>
    </w:p>
    <w:p>
      <w:pPr>
        <w:pStyle w:val="MittleresRaster2"/>
        <w:ind w:left="360" w:hanging="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ührt alle Objekte aus der Liste auf, die ihr verwenden wollt.)</w:t>
      </w:r>
    </w:p>
    <w:p>
      <w:pPr>
        <w:pStyle w:val="MittleresRaster2"/>
        <w:ind w:left="360" w:hanging="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929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genstan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ge (Schätzwerte)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r.# - Objekt-Name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/Länge/Volumen/Masse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numPr>
          <w:ilvl w:val="0"/>
          <w:numId w:val="2"/>
        </w:numPr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Hilfsgegenstände</w:t>
      </w:r>
    </w:p>
    <w:p>
      <w:pPr>
        <w:pStyle w:val="MittleresRaster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ßer den 42 Objekten aus der Liste stehen auch einige Geräte – hier „Hilfsgegenstände“ genannt – zur Verfügung, die sich auf der ISS befinden. Listet alle Hilfsgegenstände auf, die ihr verwenden wollt.)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63"/>
        <w:gridCol w:w="30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lfsgegenstan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ba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ec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ittleresRaster2"/>
        <w:ind w:left="360" w:hanging="0"/>
        <w:rPr>
          <w:rFonts w:ascii="Arial" w:hAnsi="Arial" w:cs="Arial"/>
          <w:b/>
          <w:b/>
          <w:sz w:val="24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MittleresRaster2"/>
        <w:numPr>
          <w:ilvl w:val="0"/>
          <w:numId w:val="2"/>
        </w:numPr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Experiment-Beschreibung</w:t>
      </w:r>
    </w:p>
    <w:p>
      <w:pPr>
        <w:pStyle w:val="MittleresRaster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at: Max 1 Seite; Arial 10; 2,5 cm Randabstand)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ebt eine detaillierte Beschreibung des Experiment-Aufbaus.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ntwortet hier und auf den nächsten Seiten auch folgende Fragen: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sollen die Ergebnisse erfasst werden?</w:t>
      </w:r>
    </w:p>
    <w:p>
      <w:pPr>
        <w:pStyle w:val="MittleresRaster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as wird von der Crew gefordert?</w:t>
      </w:r>
    </w:p>
    <w:p>
      <w:pPr>
        <w:pStyle w:val="MittleresRaster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ie sollen die Kameras (Foto oder Video) das Experiment aufzeichnen?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hr solltet zur Verdeutlichung im Absatz „Anlagen“ Konzept-Zeichnungen, technische Zeichnungen oder Bilder beifügen.)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fbau</w:t>
      </w:r>
    </w:p>
    <w:p>
      <w:pPr>
        <w:pStyle w:val="MittleresRaster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at: Max 1 Seite; Arial 10; 2,5 cm Randabstand)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ebt eine detaillierte Schritt-für-Schritt-Anleitung zum Aufbau des Experiments, zur Aufstellung der Hilfsgegenstände und Kameras an.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/>
        <w:t xml:space="preserve">Schätzt ab, wie viel Zeit </w:t>
      </w:r>
      <w:r>
        <w:rPr>
          <w:rFonts w:cs="Arial" w:ascii="Arial" w:hAnsi="Arial"/>
          <w:sz w:val="20"/>
          <w:szCs w:val="20"/>
        </w:rPr>
        <w:t>für den Aufbau notwendig ist. Vergesst dabei nicht die Vor- und Nachteile der Schwerelosigkeit beim Aufbau: Manches dauert länger als auf der Erde, anderes ist vielleicht etwas einfacher.)</w:t>
      </w:r>
      <w:r>
        <w:br w:type="page"/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urchführung</w:t>
      </w:r>
    </w:p>
    <w:p>
      <w:pPr>
        <w:pStyle w:val="MittleresRaster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at: Max 1 Seite; Arial 10; 2,5 cm Randabstand)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ebt eine detaillierte Schritt-für-Schritt-Anleitung zur Durchführung des Experiments an.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/>
      </w:pPr>
      <w:r>
        <w:rPr/>
        <w:t xml:space="preserve">Schätzt ab, wie viel Zeit </w:t>
      </w:r>
      <w:r>
        <w:rPr>
          <w:rFonts w:cs="Arial" w:ascii="Arial" w:hAnsi="Arial"/>
          <w:sz w:val="20"/>
          <w:szCs w:val="20"/>
        </w:rPr>
        <w:t xml:space="preserve">für die Durchführung notwendig ist. 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Macht deutlich, worauf besonders geachtet werden soll, damit ihr aussagekräftige Ergebnisse erhaltet.)</w:t>
      </w:r>
      <w:r>
        <w:br w:type="page"/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schluss</w:t>
      </w:r>
    </w:p>
    <w:p>
      <w:pPr>
        <w:pStyle w:val="MittleresRaster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at: Max 1 Seite; Arial 10; 2,5 cm Randabstand)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(Gebt eine detaillierte Schritt-für-Schritt-Anleitung zu den Aufgaben an, die nach Beendigung des Experiments notwendig sind.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/>
      </w:pPr>
      <w:r>
        <w:rPr/>
        <w:t xml:space="preserve">Schätzt ab, wie viel Zeit </w:t>
      </w:r>
      <w:r>
        <w:rPr>
          <w:rFonts w:cs="Arial" w:ascii="Arial" w:hAnsi="Arial"/>
          <w:sz w:val="20"/>
          <w:szCs w:val="20"/>
        </w:rPr>
        <w:t>für den Abschluss notwendig ist.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ntwortet dabei folgende Fragen: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soll das Experiment auseinandergebaut werden?</w:t>
      </w:r>
    </w:p>
    <w:p>
      <w:pPr>
        <w:pStyle w:val="MittleresRaster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 es einen Fragebogen oder ein Formular geben, das die Crew z.B. zum Experiment-Verlauf ausfüllen soll?</w:t>
      </w:r>
    </w:p>
    <w:p>
      <w:pPr>
        <w:pStyle w:val="MittleresRaster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Ergebnisse sollen dokumentiert und welche Daten zur Erde gesendet werden?</w:t>
      </w:r>
    </w:p>
    <w:p>
      <w:pPr>
        <w:pStyle w:val="MittleresRaster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</w:t>
      </w:r>
      <w:r>
        <w:rPr/>
        <w:t>as kann oder muss entsorgt werden?</w:t>
      </w:r>
      <w:r>
        <w:rPr>
          <w:rFonts w:cs="Arial" w:ascii="Arial" w:hAnsi="Arial"/>
          <w:sz w:val="20"/>
          <w:szCs w:val="20"/>
        </w:rPr>
        <w:t>)</w:t>
      </w:r>
      <w:r>
        <w:br w:type="page"/>
      </w:r>
    </w:p>
    <w:p>
      <w:pPr>
        <w:pStyle w:val="MittleresRaster2"/>
        <w:ind w:left="360" w:hanging="0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MittleresRaster2"/>
        <w:numPr>
          <w:ilvl w:val="0"/>
          <w:numId w:val="2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Gefahrenanalyse</w:t>
      </w:r>
    </w:p>
    <w:p>
      <w:pPr>
        <w:pStyle w:val="MittleresRaster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MittleresRaster2"/>
        <w:rPr/>
      </w:pPr>
      <w:r>
        <w:rPr>
          <w:rFonts w:cs="Arial" w:ascii="Arial" w:hAnsi="Arial"/>
          <w:sz w:val="20"/>
        </w:rPr>
        <w:t>(Bis zu 2 Seiten)</w:t>
      </w:r>
    </w:p>
    <w:p>
      <w:pPr>
        <w:pStyle w:val="MittleresRaster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>Abmessungen: [cm x cm x cm]</w:t>
      </w:r>
      <w:r>
        <w:rPr/>
        <w:t xml:space="preserve"> (Gebt eine Abschätzung der Abmessungen des Aufbaus an.)</w:t>
      </w:r>
    </w:p>
    <w:p>
      <w:pPr>
        <w:pStyle w:val="Normal"/>
        <w:rPr>
          <w:b/>
          <w:b/>
        </w:rPr>
      </w:pPr>
      <w:r>
        <w:rPr>
          <w:b/>
        </w:rPr>
        <w:t>Anforderungs-Übereinstimmung:</w:t>
      </w:r>
    </w:p>
    <w:p>
      <w:pPr>
        <w:pStyle w:val="Normal"/>
        <w:rPr/>
      </w:pPr>
      <w:r>
        <w:rPr/>
        <w:t>(Falls euer Experiment nicht alle Anforderungen komplett erfüllt, listet das hier auf und begründet es. Dann prüfen wir, ob eine Anpassung möglich ist.)</w:t>
      </w:r>
    </w:p>
    <w:p>
      <w:pPr>
        <w:pStyle w:val="Normal"/>
        <w:rPr>
          <w:b/>
          <w:b/>
        </w:rPr>
      </w:pPr>
      <w:r>
        <w:rPr>
          <w:b/>
        </w:rPr>
        <w:t xml:space="preserve">Gefahrenbericht: </w:t>
      </w:r>
    </w:p>
    <w:p>
      <w:pPr>
        <w:pStyle w:val="Normal"/>
        <w:rPr/>
      </w:pPr>
      <w:r>
        <w:rPr/>
        <w:t xml:space="preserve">(Macht eine Analyse über alle möglichen Gefahrenquellen, die durch das Experiment auftreten können – sowohl beim Aufbau als auch bei Durchführung und Abbau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089"/>
        <w:gridCol w:w="242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ttleresRaster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ttleresRaster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ahrenbeschreibu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ttleresRaster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ahrenstuf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schreibung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rPr/>
            </w:pPr>
            <w:r>
              <w:rPr>
                <w:rFonts w:cs="Arial" w:ascii="Arial" w:hAnsi="Arial"/>
                <w:sz w:val="20"/>
              </w:rPr>
              <w:t>Problematisch*/Kritisch*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ittleresRaster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ittleresRaster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Problematisch: Das Experiment versagt und seine Durchführung ist nicht gewährleistet, aber es besteht keine Gefahr für die Crew oder Umgebung. </w:t>
      </w:r>
    </w:p>
    <w:p>
      <w:pPr>
        <w:pStyle w:val="MittleresRaster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ittleresRaster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Kritisch: Das Experiment versagt und die Crew oder Umgebung können gefährdet bzw. beschädigt werden – z.B. kleine Teile können frei durch den Raum flieg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MittleresRaster2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MittleresRaster2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MittleresRaster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gebnisse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at: Max 1 Seite; Arial 10; 2,5 cm Randabstand)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(Erklärt, wie ihr die Ergebnisse des Experiments verwerten wollt.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ntwortet dabei folgende Fragen: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Daten und Ergebnisse wollt ihr analysieren?</w:t>
      </w:r>
    </w:p>
    <w:p>
      <w:pPr>
        <w:pStyle w:val="KeinLeerraum"/>
        <w:numPr>
          <w:ilvl w:val="0"/>
          <w:numId w:val="1"/>
        </w:numPr>
        <w:rPr/>
      </w:pPr>
      <w:r>
        <w:rPr/>
        <w:t>Wie und wo plant ihr eure Ergebnisse zu präsentieren – etwa in Form eines Films, auf einer Webseite, in einer Präsentation oder Publikation?)</w:t>
      </w:r>
      <w:r>
        <w:br w:type="page"/>
      </w:r>
    </w:p>
    <w:p>
      <w:pPr>
        <w:pStyle w:val="MittleresRaster2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MittleresRaster2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lagen</w:t>
      </w:r>
    </w:p>
    <w:p>
      <w:pPr>
        <w:pStyle w:val="MittleresRaster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at: Max 3 Seiten; 2,5 cm Randabstand)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ügt Konzept-Zeichnungen, technische Zeichnungen oder Bilder an.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Es können auch Fotos von Prototypen eingefügt werden.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ittleresRaster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extbeschreibungen werden hier nicht berücksichtigt.)</w:t>
      </w:r>
      <w:r>
        <w:br w:type="page"/>
      </w:r>
    </w:p>
    <w:p>
      <w:pPr>
        <w:pStyle w:val="MittleresRaster2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MittleresRaster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6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leresRaster2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MittleresRaster2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Registrierungsnummer:</w:t>
      <w:tab/>
      <w:tab/>
      <w:t>########</w:t>
    </w:r>
  </w:p>
  <w:p>
    <w:pPr>
      <w:pStyle w:val="MittleresRaster2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huladresse:</w:t>
      <w:tab/>
      <w:tab/>
      <w:t>Schulname, Adresse, Postleitzahl, Bundesland</w:t>
    </w:r>
  </w:p>
  <w:p>
    <w:pPr>
      <w:pStyle w:val="MittleresRaster2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Experiment-Nam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leresRaster2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4</w:t>
    </w:r>
    <w:r>
      <w:rPr>
        <w:sz w:val="20"/>
        <w:b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MittleresRaster2Zchn">
    <w:name w:val="Mittleres Raster 2 Zchn"/>
    <w:qFormat/>
    <w:rPr>
      <w:sz w:val="22"/>
      <w:szCs w:val="22"/>
      <w:lang w:bidi="ar-SA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  <w:lang w:val="de-DE"/>
    </w:rPr>
  </w:style>
  <w:style w:type="character" w:styleId="KommentarthemaZchn">
    <w:name w:val="Kommentarthema Zchn"/>
    <w:qFormat/>
    <w:rPr>
      <w:b/>
      <w:b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0:00Z</dcterms:created>
  <dc:creator>Bestard Körner, Matias</dc:creator>
  <dc:description/>
  <dc:language>en-US</dc:language>
  <cp:lastModifiedBy>s.infante</cp:lastModifiedBy>
  <cp:lastPrinted>2013-05-24T14:54:00Z</cp:lastPrinted>
  <dcterms:modified xsi:type="dcterms:W3CDTF">2013-06-07T09:30:00Z</dcterms:modified>
  <cp:revision>2</cp:revision>
  <dc:subject/>
  <dc:title/>
</cp:coreProperties>
</file>