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6">
                <wp:simplePos x="0" y="0"/>
                <wp:positionH relativeFrom="column">
                  <wp:posOffset>-3177540</wp:posOffset>
                </wp:positionH>
                <wp:positionV relativeFrom="page">
                  <wp:posOffset>266700</wp:posOffset>
                </wp:positionV>
                <wp:extent cx="5372735" cy="316865"/>
                <wp:effectExtent l="0" t="0" r="0" b="0"/>
                <wp:wrapNone/>
                <wp:docPr id="1" name=""/>
                <a:graphic xmlns:a="http://schemas.openxmlformats.org/drawingml/2006/main">
                  <a:graphicData uri="http://schemas.microsoft.com/office/word/2010/wordprocessingShape">
                    <wps:wsp>
                      <wps:cNvSpPr txBox="1"/>
                      <wps:spPr>
                        <a:xfrm rot="16200000">
                          <a:off x="0" y="0"/>
                          <a:ext cx="5372640" cy="316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0.2pt;margin-top:21pt;width:423pt;height:24.9pt;mso-wrap-style:none;v-text-anchor:middle;rotation:270;mso-position-vertical-relative:page" type="_x0000_t202">
                <v:textbox>
                  <w:txbxContent>
                    <w:p>
                      <w:pPr>
                        <w:overflowPunct w:val="false"/>
                        <w:bidi w:val="0"/>
                        <w:spacing w:before="0" w:after="24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Fragebogen für Lehrerinnen und Lehrer</w:t>
        <w:br/>
        <w:t>zum Besuch des DLR_School_Lab Oberpfaffenhofen</w:t>
      </w:r>
    </w:p>
    <w:p>
      <w:pPr>
        <w:pStyle w:val="Normal"/>
        <w:spacing w:before="120" w:after="0"/>
        <w:rPr/>
      </w:pPr>
      <w:r>
        <w:rPr/>
        <w:t>Liebe Lehrerin, lieber Lehrer,</w:t>
      </w:r>
    </w:p>
    <w:p>
      <w:pPr>
        <w:pStyle w:val="Normal"/>
        <w:spacing w:before="120" w:after="0"/>
        <w:rPr/>
      </w:pPr>
      <w:r>
        <w:rPr/>
        <w:t>Ihre Meinung zum DLR_School_Lab ist für uns sehr wertvoll. Wir bitten Sie daher um Mithilfe bei der weiteren Optimierung unseres Angebotes, indem Sie sich die Zeit nehmen, diesen Fragebogen auszufüllen. Lassen Sie sich bitte nicht durch den Umfang des Fragebogens abschrecken, nicht alle Fragen werden für Ihren aktuellen Besuch zutreffen: Falls ein Experiment oder ein Vortrag beim heutigen Besuch nicht vorkam, überspringen Sie bitte die Frage. Bitte füllen Sie den Fragebogen auch dann aus, wenn Sie das DLR_School_Lab schon öfter besucht haben.</w:t>
      </w:r>
    </w:p>
    <w:p>
      <w:pPr>
        <w:pStyle w:val="Normal"/>
        <w:spacing w:before="120" w:after="0"/>
        <w:rPr/>
      </w:pPr>
      <w:r>
        <w:rPr/>
        <w:t>Die Fragen zu Ihrer Person sowie zur Vor- und Nachbereitung beziehen sich auf die Klasse, mit der Sie heute das DLR_School_Lab Oberpfaffenhofen besucht haben.</w:t>
      </w:r>
    </w:p>
    <w:p>
      <w:pPr>
        <w:pStyle w:val="Normal"/>
        <w:spacing w:before="120" w:after="0"/>
        <w:rPr>
          <w:szCs w:val="18"/>
        </w:rPr>
      </w:pPr>
      <w:r>
        <w:rPr>
          <w:szCs w:val="18"/>
        </w:rPr>
        <w:t xml:space="preserve">Bitte füllen Sie den Fragebogen aus und senden Sie ihn per E-Mail oder Post an uns zurück. Diesen Vordruck finden Sie auch online unter </w:t>
      </w:r>
      <w:hyperlink r:id="rId2">
        <w:r>
          <w:rPr>
            <w:rStyle w:val="InternetLink"/>
            <w:rFonts w:cs="Tahoma"/>
            <w:szCs w:val="18"/>
          </w:rPr>
          <w:t>www.dlr.de/schoollab/oberpfaffenhofen/OP_informationsmaterial</w:t>
        </w:r>
      </w:hyperlink>
    </w:p>
    <w:p>
      <w:pPr>
        <w:pStyle w:val="Normal"/>
        <w:spacing w:before="120" w:after="0"/>
        <w:rPr/>
      </w:pPr>
      <w:r>
        <w:rPr/>
        <w:t>Bitte schicken Sie den ausgefüllten Fragebogen an folgende Adresse:</w:t>
      </w:r>
    </w:p>
    <w:p>
      <w:pPr>
        <w:pStyle w:val="Normal"/>
        <w:rPr/>
      </w:pPr>
      <w:r>
        <w:rPr/>
      </w:r>
    </w:p>
    <w:p>
      <w:pPr>
        <w:pStyle w:val="Normal"/>
        <w:tabs>
          <w:tab w:val="clear" w:pos="708"/>
          <w:tab w:val="left" w:pos="4320" w:leader="none"/>
        </w:tabs>
        <w:rPr/>
      </w:pPr>
      <w:r>
        <w:rPr/>
        <w:t>DLR_School_Lab Oberpfaffenhofen</w:t>
        <w:tab/>
      </w:r>
      <w:r>
        <w:rPr>
          <w:rFonts w:cs="Arial"/>
        </w:rPr>
        <w:t>oder per E-Mail an:</w:t>
      </w:r>
    </w:p>
    <w:p>
      <w:pPr>
        <w:pStyle w:val="Normal"/>
        <w:tabs>
          <w:tab w:val="clear" w:pos="708"/>
          <w:tab w:val="left" w:pos="4320" w:leader="none"/>
        </w:tabs>
        <w:rPr>
          <w:lang w:val="it-IT"/>
        </w:rPr>
      </w:pPr>
      <w:r>
        <w:rPr>
          <w:lang w:val="it-IT"/>
        </w:rPr>
        <w:t>Stefani Krznaric</w:t>
        <w:tab/>
      </w:r>
      <w:hyperlink r:id="rId3">
        <w:r>
          <w:rPr>
            <w:rStyle w:val="InternetLink"/>
            <w:lang w:val="it-IT"/>
          </w:rPr>
          <w:t>stefani.krznaric@dlr.de</w:t>
        </w:r>
      </w:hyperlink>
    </w:p>
    <w:p>
      <w:pPr>
        <w:pStyle w:val="Normal"/>
        <w:tabs>
          <w:tab w:val="clear" w:pos="708"/>
          <w:tab w:val="left" w:pos="4320" w:leader="none"/>
        </w:tabs>
        <w:rPr>
          <w:lang w:val="it-IT"/>
        </w:rPr>
      </w:pPr>
      <w:r>
        <w:rPr>
          <w:lang w:val="it-IT"/>
        </w:rPr>
        <w:t>Münchner Str. 20</w:t>
      </w:r>
    </w:p>
    <w:p>
      <w:pPr>
        <w:pStyle w:val="Normal"/>
        <w:tabs>
          <w:tab w:val="clear" w:pos="708"/>
          <w:tab w:val="left" w:pos="4320" w:leader="none"/>
        </w:tabs>
        <w:rPr/>
      </w:pPr>
      <w:r>
        <w:rPr/>
        <w:t>82234 Weßling</w:t>
      </w:r>
    </w:p>
    <w:p>
      <w:pPr>
        <w:pStyle w:val="Normal"/>
        <w:rPr/>
      </w:pPr>
      <w:r>
        <w:rPr/>
      </w:r>
    </w:p>
    <w:p>
      <w:pPr>
        <w:pStyle w:val="Normal"/>
        <w:rPr/>
      </w:pPr>
      <w:r>
        <w:rPr/>
        <mc:AlternateContent>
          <mc:Choice Requires="wps">
            <w:drawing>
              <wp:inline distT="0" distB="0" distL="0" distR="0">
                <wp:extent cx="5615940" cy="19050"/>
                <wp:effectExtent l="0" t="0" r="0" b="0"/>
                <wp:docPr id="2" name=""/>
                <a:graphic xmlns:a="http://schemas.openxmlformats.org/drawingml/2006/main">
                  <a:graphicData uri="http://schemas.microsoft.com/office/word/2010/wordprocessingShape">
                    <wps:wsp>
                      <wps:cNvSpPr/>
                      <wps:spPr>
                        <a:xfrm>
                          <a:off x="0" y="0"/>
                          <a:ext cx="5616000" cy="19080"/>
                        </a:xfrm>
                        <a:prstGeom prst="rect">
                          <a:avLst/>
                        </a:prstGeom>
                        <a:solidFill>
                          <a:srgbClr val="acacac"/>
                        </a:solidFill>
                        <a:ln w="0">
                          <a:noFill/>
                        </a:ln>
                      </wps:spPr>
                      <wps:style>
                        <a:lnRef idx="0"/>
                        <a:fillRef idx="0"/>
                        <a:effectRef idx="0"/>
                        <a:fontRef idx="minor"/>
                      </wps:style>
                      <wps:bodyPr/>
                    </wps:wsp>
                  </a:graphicData>
                </a:graphic>
              </wp:inline>
            </w:drawing>
          </mc:Choice>
          <mc:Fallback>
            <w:pict>
              <v:rect id="shape_0" fillcolor="#acacac" stroked="f" o:allowincell="f" style="position:absolute;margin-left:0pt;margin-top:-1.55pt;width:442.15pt;height:1.45pt;mso-wrap-style:none;v-text-anchor:middle;mso-position-vertical:top">
                <v:fill o:detectmouseclick="t" type="solid" color2="#535353"/>
                <v:stroke color="#3465a4" joinstyle="round" endcap="flat"/>
                <w10:wrap type="square"/>
              </v:rect>
            </w:pict>
          </mc:Fallback>
        </mc:AlternateContent>
      </w:r>
    </w:p>
    <w:p>
      <w:pPr>
        <w:pStyle w:val="Normal"/>
        <w:rPr/>
      </w:pPr>
      <w:r>
        <w:rPr/>
      </w:r>
    </w:p>
    <w:tbl>
      <w:tblPr>
        <w:tblW w:w="8928" w:type="dxa"/>
        <w:jc w:val="left"/>
        <w:tblInd w:w="-138" w:type="dxa"/>
        <w:tblLayout w:type="fixed"/>
        <w:tblCellMar>
          <w:top w:w="0" w:type="dxa"/>
          <w:left w:w="108" w:type="dxa"/>
          <w:bottom w:w="0" w:type="dxa"/>
          <w:right w:w="108" w:type="dxa"/>
        </w:tblCellMar>
      </w:tblPr>
      <w:tblGrid>
        <w:gridCol w:w="2088"/>
        <w:gridCol w:w="2280"/>
        <w:gridCol w:w="2280"/>
        <w:gridCol w:w="120"/>
        <w:gridCol w:w="2160"/>
      </w:tblGrid>
      <w:tr>
        <w:trPr>
          <w:trHeight w:val="567" w:hRule="exact"/>
          <w:cantSplit w:val="true"/>
        </w:trPr>
        <w:tc>
          <w:tcPr>
            <w:tcW w:w="2088" w:type="dxa"/>
            <w:tcBorders>
              <w:top w:val="single" w:sz="24" w:space="0" w:color="C0C0C0"/>
              <w:left w:val="single" w:sz="24" w:space="0" w:color="C0C0C0"/>
              <w:bottom w:val="single" w:sz="24" w:space="0" w:color="C0C0C0"/>
              <w:right w:val="single" w:sz="24" w:space="0" w:color="C0C0C0"/>
            </w:tcBorders>
            <w:shd w:fill="E6E6E6" w:val="clear"/>
            <w:vAlign w:val="center"/>
          </w:tcPr>
          <w:p>
            <w:pPr>
              <w:pStyle w:val="Normal"/>
              <w:rPr>
                <w:b/>
                <w:b/>
                <w:bCs/>
              </w:rPr>
            </w:pPr>
            <w:r>
              <w:rPr>
                <w:b/>
                <w:bCs/>
              </w:rPr>
              <w:t>Besuchstag</w:t>
            </w:r>
          </w:p>
        </w:tc>
        <w:tc>
          <w:tcPr>
            <w:tcW w:w="4680" w:type="dxa"/>
            <w:gridSpan w:val="3"/>
            <w:tcBorders>
              <w:top w:val="single" w:sz="24" w:space="0" w:color="C0C0C0"/>
              <w:left w:val="single" w:sz="24" w:space="0" w:color="C0C0C0"/>
              <w:bottom w:val="single" w:sz="24" w:space="0" w:color="C0C0C0"/>
              <w:right w:val="single" w:sz="24" w:space="0" w:color="C0C0C0"/>
            </w:tcBorders>
            <w:shd w:fill="E6E6E6" w:val="clear"/>
            <w:vAlign w:val="center"/>
          </w:tcPr>
          <w:p>
            <w:pPr>
              <w:pStyle w:val="Normal"/>
              <w:snapToGrid w:val="false"/>
              <w:rPr>
                <w:b/>
                <w:b/>
                <w:bCs/>
              </w:rPr>
            </w:pPr>
            <w:r>
              <w:rPr>
                <w:b/>
                <w:bCs/>
              </w:rPr>
            </w:r>
          </w:p>
        </w:tc>
        <w:tc>
          <w:tcPr>
            <w:tcW w:w="2160" w:type="dxa"/>
            <w:tcBorders>
              <w:top w:val="single" w:sz="24" w:space="0" w:color="C0C0C0"/>
              <w:left w:val="single" w:sz="24" w:space="0" w:color="C0C0C0"/>
              <w:bottom w:val="single" w:sz="24" w:space="0" w:color="C0C0C0"/>
              <w:right w:val="single" w:sz="24" w:space="0" w:color="C0C0C0"/>
            </w:tcBorders>
            <w:shd w:fill="E6E6E6" w:val="clear"/>
            <w:vAlign w:val="center"/>
          </w:tcPr>
          <w:p>
            <w:pPr>
              <w:pStyle w:val="Normal"/>
              <w:rPr>
                <w:b/>
                <w:b/>
                <w:bCs/>
              </w:rPr>
            </w:pPr>
            <w:r>
              <w:rPr>
                <w:b/>
                <w:bCs/>
              </w:rPr>
              <w:t xml:space="preserve"># </w:t>
            </w:r>
            <w:r>
              <w:fldChar w:fldCharType="begin">
                <w:ffData>
                  <w:name w:val="Text13"/>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567" w:hRule="exact"/>
          <w:cantSplit w:val="true"/>
        </w:trPr>
        <w:tc>
          <w:tcPr>
            <w:tcW w:w="2088" w:type="dxa"/>
            <w:tcBorders>
              <w:top w:val="single" w:sz="24" w:space="0" w:color="C0C0C0"/>
              <w:left w:val="single" w:sz="24" w:space="0" w:color="C0C0C0"/>
              <w:bottom w:val="single" w:sz="24" w:space="0" w:color="C0C0C0"/>
              <w:right w:val="single" w:sz="24" w:space="0" w:color="C0C0C0"/>
            </w:tcBorders>
            <w:vAlign w:val="center"/>
          </w:tcPr>
          <w:p>
            <w:pPr>
              <w:pStyle w:val="Normal"/>
              <w:rPr/>
            </w:pPr>
            <w:r>
              <w:rPr/>
              <w:t>Schule</w:t>
            </w:r>
          </w:p>
        </w:tc>
        <w:tc>
          <w:tcPr>
            <w:tcW w:w="6840" w:type="dxa"/>
            <w:gridSpan w:val="4"/>
            <w:tcBorders>
              <w:top w:val="single" w:sz="24" w:space="0" w:color="C0C0C0"/>
              <w:left w:val="single" w:sz="24" w:space="0" w:color="C0C0C0"/>
              <w:bottom w:val="single" w:sz="24" w:space="0" w:color="C0C0C0"/>
              <w:right w:val="single" w:sz="24" w:space="0" w:color="C0C0C0"/>
            </w:tcBorders>
            <w:vAlign w:val="center"/>
          </w:tcPr>
          <w:p>
            <w:pPr>
              <w:pStyle w:val="Normal"/>
              <w:snapToGrid w:val="false"/>
              <w:rPr/>
            </w:pPr>
            <w:r>
              <w:rPr/>
            </w:r>
          </w:p>
        </w:tc>
      </w:tr>
      <w:tr>
        <w:trPr>
          <w:trHeight w:val="567" w:hRule="exact"/>
          <w:cantSplit w:val="true"/>
        </w:trPr>
        <w:tc>
          <w:tcPr>
            <w:tcW w:w="208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Jahrgangsstufe</w:t>
            </w:r>
          </w:p>
        </w:tc>
        <w:tc>
          <w:tcPr>
            <w:tcW w:w="6840" w:type="dxa"/>
            <w:gridSpan w:val="4"/>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pPr>
            <w:r>
              <w:rPr/>
            </w:r>
          </w:p>
        </w:tc>
      </w:tr>
      <w:tr>
        <w:trPr>
          <w:trHeight w:val="567" w:hRule="exact"/>
          <w:cantSplit w:val="true"/>
        </w:trPr>
        <w:tc>
          <w:tcPr>
            <w:tcW w:w="2088" w:type="dxa"/>
            <w:vMerge w:val="restart"/>
            <w:tcBorders>
              <w:top w:val="single" w:sz="24" w:space="0" w:color="C0C0C0"/>
              <w:left w:val="single" w:sz="24" w:space="0" w:color="C0C0C0"/>
              <w:bottom w:val="single" w:sz="24" w:space="0" w:color="C0C0C0"/>
              <w:right w:val="single" w:sz="24" w:space="0" w:color="C0C0C0"/>
            </w:tcBorders>
            <w:vAlign w:val="center"/>
          </w:tcPr>
          <w:p>
            <w:pPr>
              <w:pStyle w:val="Normal"/>
              <w:rPr/>
            </w:pPr>
            <w:r>
              <w:rPr/>
              <w:t>Schulform</w:t>
            </w:r>
          </w:p>
        </w:tc>
        <w:tc>
          <w:tcPr>
            <w:tcW w:w="2280"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0" w:name="__Fieldmark__1_3780232439"/>
            <w:bookmarkStart w:id="1" w:name="__Fieldmark__1_3780232439"/>
            <w:bookmarkEnd w:id="1"/>
            <w:r>
              <w:rPr/>
            </w:r>
            <w:r>
              <w:rPr/>
              <w:fldChar w:fldCharType="end"/>
            </w:r>
            <w:r>
              <w:rPr/>
              <w:t xml:space="preserve"> Gymnasium</w:t>
            </w:r>
          </w:p>
        </w:tc>
        <w:tc>
          <w:tcPr>
            <w:tcW w:w="2280"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2" w:name="__Fieldmark__2_3780232439"/>
            <w:bookmarkStart w:id="3" w:name="__Fieldmark__2_3780232439"/>
            <w:bookmarkEnd w:id="3"/>
            <w:r>
              <w:rPr/>
            </w:r>
            <w:r>
              <w:rPr/>
              <w:fldChar w:fldCharType="end"/>
            </w:r>
            <w:r>
              <w:rPr/>
              <w:t xml:space="preserve"> Gesamtschule</w:t>
            </w:r>
          </w:p>
        </w:tc>
        <w:tc>
          <w:tcPr>
            <w:tcW w:w="2280" w:type="dxa"/>
            <w:gridSpan w:val="2"/>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3_3780232439"/>
            <w:bookmarkStart w:id="5" w:name="__Fieldmark__3_3780232439"/>
            <w:bookmarkEnd w:id="5"/>
            <w:r>
              <w:rPr/>
            </w:r>
            <w:r>
              <w:rPr/>
              <w:fldChar w:fldCharType="end"/>
            </w:r>
            <w:r>
              <w:rPr/>
              <w:t xml:space="preserve"> Realschule</w:t>
            </w:r>
          </w:p>
        </w:tc>
      </w:tr>
      <w:tr>
        <w:trPr>
          <w:trHeight w:val="567" w:hRule="exact"/>
          <w:cantSplit w:val="true"/>
        </w:trPr>
        <w:tc>
          <w:tcPr>
            <w:tcW w:w="2088" w:type="dxa"/>
            <w:vMerge w:val="continue"/>
            <w:tcBorders>
              <w:top w:val="single" w:sz="24" w:space="0" w:color="C0C0C0"/>
              <w:left w:val="single" w:sz="24" w:space="0" w:color="C0C0C0"/>
              <w:bottom w:val="single" w:sz="24" w:space="0" w:color="C0C0C0"/>
              <w:right w:val="single" w:sz="24" w:space="0" w:color="C0C0C0"/>
            </w:tcBorders>
            <w:vAlign w:val="center"/>
          </w:tcPr>
          <w:p>
            <w:pPr>
              <w:pStyle w:val="Normal"/>
              <w:snapToGrid w:val="false"/>
              <w:rPr/>
            </w:pPr>
            <w:r>
              <w:rPr/>
            </w:r>
          </w:p>
        </w:tc>
        <w:tc>
          <w:tcPr>
            <w:tcW w:w="2280"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4_3780232439"/>
            <w:bookmarkStart w:id="7" w:name="__Fieldmark__4_3780232439"/>
            <w:bookmarkEnd w:id="7"/>
            <w:r>
              <w:rPr/>
            </w:r>
            <w:r>
              <w:rPr/>
              <w:fldChar w:fldCharType="end"/>
            </w:r>
            <w:r>
              <w:rPr/>
              <w:t xml:space="preserve"> Hauptschule</w:t>
            </w:r>
          </w:p>
        </w:tc>
        <w:tc>
          <w:tcPr>
            <w:tcW w:w="2280"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5_3780232439"/>
            <w:bookmarkStart w:id="9" w:name="__Fieldmark__5_3780232439"/>
            <w:bookmarkEnd w:id="9"/>
            <w:r>
              <w:rPr/>
            </w:r>
            <w:r>
              <w:rPr/>
              <w:fldChar w:fldCharType="end"/>
            </w:r>
            <w:r>
              <w:rPr/>
              <w:t xml:space="preserve"> Grundschule</w:t>
            </w:r>
          </w:p>
        </w:tc>
        <w:tc>
          <w:tcPr>
            <w:tcW w:w="2280" w:type="dxa"/>
            <w:gridSpan w:val="2"/>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10" w:name="__Fieldmark__6_3780232439"/>
            <w:bookmarkStart w:id="11" w:name="__Fieldmark__6_3780232439"/>
            <w:bookmarkEnd w:id="11"/>
            <w:r>
              <w:rPr/>
            </w:r>
            <w:r>
              <w:rPr/>
              <w:fldChar w:fldCharType="end"/>
            </w:r>
            <w:r>
              <w:rPr/>
              <w:t xml:space="preserve"> Berufskolleg</w:t>
            </w:r>
          </w:p>
        </w:tc>
      </w:tr>
      <w:tr>
        <w:trPr>
          <w:trHeight w:val="567" w:hRule="exact"/>
          <w:cantSplit w:val="true"/>
        </w:trPr>
        <w:tc>
          <w:tcPr>
            <w:tcW w:w="2088" w:type="dxa"/>
            <w:vMerge w:val="continue"/>
            <w:tcBorders>
              <w:top w:val="single" w:sz="24" w:space="0" w:color="C0C0C0"/>
              <w:left w:val="single" w:sz="24" w:space="0" w:color="C0C0C0"/>
              <w:bottom w:val="single" w:sz="24" w:space="0" w:color="C0C0C0"/>
              <w:right w:val="single" w:sz="24" w:space="0" w:color="C0C0C0"/>
            </w:tcBorders>
            <w:vAlign w:val="center"/>
          </w:tcPr>
          <w:p>
            <w:pPr>
              <w:pStyle w:val="Normal"/>
              <w:snapToGrid w:val="false"/>
              <w:rPr/>
            </w:pPr>
            <w:r>
              <w:rPr/>
            </w:r>
          </w:p>
        </w:tc>
        <w:tc>
          <w:tcPr>
            <w:tcW w:w="6840" w:type="dxa"/>
            <w:gridSpan w:val="4"/>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fldChar w:fldCharType="begin">
                <w:ffData>
                  <w:name w:val="Kontrollkästchen30"/>
                  <w:enabled/>
                  <w:calcOnExit w:val="0"/>
                  <w:checkBox>
                    <w:sizeAuto/>
                  </w:checkBox>
                </w:ffData>
              </w:fldChar>
            </w:r>
            <w:r>
              <w:rPr/>
              <w:instrText xml:space="preserve"> FORMCHECKBOX </w:instrText>
            </w:r>
            <w:r>
              <w:rPr/>
              <w:fldChar w:fldCharType="separate"/>
            </w:r>
            <w:bookmarkStart w:id="12" w:name="__Fieldmark__7_3780232439"/>
            <w:bookmarkStart w:id="13" w:name="__Fieldmark__7_3780232439"/>
            <w:bookmarkEnd w:id="13"/>
            <w:r>
              <w:rPr/>
            </w:r>
            <w:r>
              <w:rPr/>
              <w:fldChar w:fldCharType="end"/>
            </w:r>
            <w:r>
              <w:rPr/>
              <w:t xml:space="preserve"> andere: </w:t>
            </w:r>
          </w:p>
        </w:tc>
      </w:tr>
      <w:tr>
        <w:trPr>
          <w:trHeight w:val="567" w:hRule="exact"/>
          <w:cantSplit w:val="true"/>
        </w:trPr>
        <w:tc>
          <w:tcPr>
            <w:tcW w:w="208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Ihr Name</w:t>
            </w:r>
          </w:p>
        </w:tc>
        <w:tc>
          <w:tcPr>
            <w:tcW w:w="6840" w:type="dxa"/>
            <w:gridSpan w:val="4"/>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pPr>
            <w:r>
              <w:rPr/>
            </w:r>
          </w:p>
        </w:tc>
      </w:tr>
    </w:tbl>
    <w:p>
      <w:pPr>
        <w:pStyle w:val="Normal"/>
        <w:rPr/>
      </w:pPr>
      <w:r>
        <w:rPr/>
      </w:r>
      <w:r>
        <w:br w:type="page"/>
      </w:r>
    </w:p>
    <w:p>
      <w:pPr>
        <w:pStyle w:val="Heading1"/>
        <w:rPr/>
      </w:pPr>
      <w:r>
        <w:rPr/>
        <w:t>Fragen zu Ihrer Person</w:t>
      </w:r>
    </w:p>
    <w:tbl>
      <w:tblPr>
        <w:tblW w:w="8928" w:type="dxa"/>
        <w:jc w:val="left"/>
        <w:tblInd w:w="-138" w:type="dxa"/>
        <w:tblLayout w:type="fixed"/>
        <w:tblCellMar>
          <w:top w:w="0" w:type="dxa"/>
          <w:left w:w="108" w:type="dxa"/>
          <w:bottom w:w="0" w:type="dxa"/>
          <w:right w:w="108" w:type="dxa"/>
        </w:tblCellMar>
      </w:tblPr>
      <w:tblGrid>
        <w:gridCol w:w="2088"/>
        <w:gridCol w:w="2280"/>
        <w:gridCol w:w="2280"/>
        <w:gridCol w:w="2280"/>
      </w:tblGrid>
      <w:tr>
        <w:trPr>
          <w:trHeight w:val="567" w:hRule="exact"/>
          <w:cantSplit w:val="true"/>
        </w:trPr>
        <w:tc>
          <w:tcPr>
            <w:tcW w:w="8928" w:type="dxa"/>
            <w:gridSpan w:val="4"/>
            <w:tcBorders>
              <w:top w:val="single" w:sz="24" w:space="0" w:color="C0C0C0"/>
              <w:left w:val="single" w:sz="24" w:space="0" w:color="C0C0C0"/>
              <w:bottom w:val="single" w:sz="24" w:space="0" w:color="C0C0C0"/>
              <w:right w:val="single" w:sz="24" w:space="0" w:color="C0C0C0"/>
            </w:tcBorders>
            <w:vAlign w:val="center"/>
          </w:tcPr>
          <w:p>
            <w:pPr>
              <w:pStyle w:val="Normal"/>
              <w:rPr>
                <w:b/>
                <w:b/>
                <w:bCs/>
              </w:rPr>
            </w:pPr>
            <w:r>
              <w:rPr>
                <w:b/>
                <w:bCs/>
              </w:rPr>
              <w:t>Welche Fächer unterrichten Sie in der Klasse, mit der Sie das DLR_School_Lab besucht haben?</w:t>
            </w:r>
          </w:p>
        </w:tc>
      </w:tr>
      <w:tr>
        <w:trPr>
          <w:trHeight w:val="567" w:hRule="exact"/>
          <w:cantSplit w:val="true"/>
        </w:trPr>
        <w:tc>
          <w:tcPr>
            <w:tcW w:w="2088"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4" w:name="__Fieldmark__8_3780232439"/>
            <w:bookmarkStart w:id="15" w:name="__Fieldmark__8_3780232439"/>
            <w:bookmarkEnd w:id="15"/>
            <w:r>
              <w:rPr/>
            </w:r>
            <w:r>
              <w:rPr/>
              <w:fldChar w:fldCharType="end"/>
            </w:r>
            <w:r>
              <w:rPr/>
              <w:t xml:space="preserve"> Mathematik</w:t>
            </w:r>
          </w:p>
        </w:tc>
        <w:tc>
          <w:tcPr>
            <w:tcW w:w="2280"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16" w:name="__Fieldmark__9_3780232439"/>
            <w:bookmarkStart w:id="17" w:name="__Fieldmark__9_3780232439"/>
            <w:bookmarkEnd w:id="17"/>
            <w:r>
              <w:rPr/>
            </w:r>
            <w:r>
              <w:rPr/>
              <w:fldChar w:fldCharType="end"/>
            </w:r>
            <w:r>
              <w:rPr/>
              <w:t xml:space="preserve"> Physik</w:t>
            </w:r>
          </w:p>
        </w:tc>
        <w:tc>
          <w:tcPr>
            <w:tcW w:w="2280"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18" w:name="__Fieldmark__10_3780232439"/>
            <w:bookmarkStart w:id="19" w:name="__Fieldmark__10_3780232439"/>
            <w:bookmarkEnd w:id="19"/>
            <w:r>
              <w:rPr/>
            </w:r>
            <w:r>
              <w:rPr/>
              <w:fldChar w:fldCharType="end"/>
            </w:r>
            <w:r>
              <w:rPr/>
              <w:t xml:space="preserve"> Chemie</w:t>
            </w:r>
          </w:p>
        </w:tc>
        <w:tc>
          <w:tcPr>
            <w:tcW w:w="2280"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20" w:name="__Fieldmark__11_3780232439"/>
            <w:bookmarkStart w:id="21" w:name="__Fieldmark__11_3780232439"/>
            <w:bookmarkEnd w:id="21"/>
            <w:r>
              <w:rPr/>
            </w:r>
            <w:r>
              <w:rPr/>
              <w:fldChar w:fldCharType="end"/>
            </w:r>
            <w:r>
              <w:rPr/>
              <w:t xml:space="preserve"> Biologie</w:t>
            </w:r>
          </w:p>
        </w:tc>
      </w:tr>
      <w:tr>
        <w:trPr>
          <w:trHeight w:val="567" w:hRule="exact"/>
          <w:cantSplit w:val="true"/>
        </w:trPr>
        <w:tc>
          <w:tcPr>
            <w:tcW w:w="2088"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2" w:name="__Fieldmark__12_3780232439"/>
            <w:bookmarkStart w:id="23" w:name="__Fieldmark__12_3780232439"/>
            <w:bookmarkEnd w:id="23"/>
            <w:r>
              <w:rPr/>
            </w:r>
            <w:r>
              <w:rPr/>
              <w:fldChar w:fldCharType="end"/>
            </w:r>
            <w:r>
              <w:rPr/>
              <w:t xml:space="preserve"> Informatik</w:t>
            </w:r>
          </w:p>
        </w:tc>
        <w:tc>
          <w:tcPr>
            <w:tcW w:w="2280"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24" w:name="__Fieldmark__13_3780232439"/>
            <w:bookmarkStart w:id="25" w:name="__Fieldmark__13_3780232439"/>
            <w:bookmarkEnd w:id="25"/>
            <w:r>
              <w:rPr/>
            </w:r>
            <w:r>
              <w:rPr/>
              <w:fldChar w:fldCharType="end"/>
            </w:r>
            <w:r>
              <w:rPr/>
              <w:t xml:space="preserve"> Technik</w:t>
            </w:r>
          </w:p>
        </w:tc>
        <w:tc>
          <w:tcPr>
            <w:tcW w:w="2280"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26" w:name="__Fieldmark__14_3780232439"/>
            <w:bookmarkStart w:id="27" w:name="__Fieldmark__14_3780232439"/>
            <w:bookmarkEnd w:id="27"/>
            <w:r>
              <w:rPr/>
            </w:r>
            <w:r>
              <w:rPr/>
              <w:fldChar w:fldCharType="end"/>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28" w:name="__Fieldmark__16_3780232439"/>
            <w:bookmarkStart w:id="29" w:name="__Fieldmark__16_3780232439"/>
            <w:bookmarkEnd w:id="29"/>
            <w:r>
              <w:rPr/>
            </w:r>
            <w:r>
              <w:rPr/>
              <w:fldChar w:fldCharType="end"/>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8928" w:type="dxa"/>
            <w:gridSpan w:val="4"/>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30" w:name="__Fieldmark__18_3780232439"/>
            <w:bookmarkStart w:id="31" w:name="__Fieldmark__18_3780232439"/>
            <w:bookmarkEnd w:id="31"/>
            <w:r>
              <w:rPr/>
            </w:r>
            <w:r>
              <w:rPr/>
              <w:fldChar w:fldCharType="end"/>
            </w:r>
            <w:r>
              <w:rPr/>
              <w:t xml:space="preserve"> ich unterrichte nicht in dieser Klasse</w:t>
            </w:r>
          </w:p>
        </w:tc>
      </w:tr>
    </w:tbl>
    <w:p>
      <w:pPr>
        <w:pStyle w:val="Normal"/>
        <w:rPr/>
      </w:pPr>
      <w:r>
        <w:rPr/>
      </w:r>
    </w:p>
    <w:tbl>
      <w:tblPr>
        <w:tblW w:w="8928" w:type="dxa"/>
        <w:jc w:val="left"/>
        <w:tblInd w:w="-138" w:type="dxa"/>
        <w:tblLayout w:type="fixed"/>
        <w:tblCellMar>
          <w:top w:w="0" w:type="dxa"/>
          <w:left w:w="108" w:type="dxa"/>
          <w:bottom w:w="0" w:type="dxa"/>
          <w:right w:w="108" w:type="dxa"/>
        </w:tblCellMar>
      </w:tblPr>
      <w:tblGrid>
        <w:gridCol w:w="6588"/>
        <w:gridCol w:w="2340"/>
      </w:tblGrid>
      <w:tr>
        <w:trPr>
          <w:trHeight w:val="567" w:hRule="exact"/>
          <w:cantSplit w:val="true"/>
        </w:trPr>
        <w:tc>
          <w:tcPr>
            <w:tcW w:w="658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Sind Sie die Klassenlehrerin / der Klassenlehrer dieser Klasse</w:t>
            </w:r>
          </w:p>
        </w:tc>
        <w:tc>
          <w:tcPr>
            <w:tcW w:w="2340"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32" w:name="__Fieldmark__19_3780232439"/>
            <w:bookmarkStart w:id="33" w:name="__Fieldmark__19_3780232439"/>
            <w:bookmarkEnd w:id="33"/>
            <w:r>
              <w:rPr>
                <w:b/>
                <w:bCs/>
              </w:rPr>
            </w:r>
            <w:r>
              <w:rPr>
                <w:b/>
                <w:bCs/>
              </w:rPr>
              <w:fldChar w:fldCharType="end"/>
            </w:r>
            <w:r>
              <w:rPr>
                <w:b/>
                <w:bCs/>
              </w:rPr>
              <w:t xml:space="preserve"> ja </w:t>
              <w:tab/>
            </w:r>
            <w:r>
              <w:fldChar w:fldCharType="begin">
                <w:ffData>
                  <w:name w:val="Kontrollkästchen10"/>
                  <w:enabled/>
                  <w:calcOnExit w:val="0"/>
                  <w:checkBox>
                    <w:sizeAuto/>
                  </w:checkBox>
                </w:ffData>
              </w:fldChar>
            </w:r>
            <w:r>
              <w:rPr>
                <w:b/>
                <w:bCs/>
              </w:rPr>
              <w:instrText xml:space="preserve"> FORMCHECKBOX </w:instrText>
            </w:r>
            <w:r>
              <w:rPr>
                <w:b/>
                <w:bCs/>
              </w:rPr>
              <w:fldChar w:fldCharType="separate"/>
            </w:r>
            <w:bookmarkStart w:id="34" w:name="__Fieldmark__20_3780232439"/>
            <w:bookmarkStart w:id="35" w:name="__Fieldmark__20_3780232439"/>
            <w:bookmarkEnd w:id="35"/>
            <w:r>
              <w:rPr>
                <w:b/>
                <w:bCs/>
              </w:rPr>
            </w:r>
            <w:r>
              <w:rPr>
                <w:b/>
                <w:bCs/>
              </w:rPr>
              <w:fldChar w:fldCharType="end"/>
            </w:r>
            <w:r>
              <w:rPr>
                <w:b/>
                <w:bCs/>
              </w:rPr>
              <w:t xml:space="preserve"> nein</w:t>
            </w:r>
          </w:p>
        </w:tc>
      </w:tr>
    </w:tbl>
    <w:p>
      <w:pPr>
        <w:pStyle w:val="Normal"/>
        <w:rPr/>
      </w:pPr>
      <w:r>
        <w:rPr/>
      </w:r>
    </w:p>
    <w:tbl>
      <w:tblPr>
        <w:tblW w:w="8928" w:type="dxa"/>
        <w:jc w:val="left"/>
        <w:tblInd w:w="-138" w:type="dxa"/>
        <w:tblLayout w:type="fixed"/>
        <w:tblCellMar>
          <w:top w:w="0" w:type="dxa"/>
          <w:left w:w="108" w:type="dxa"/>
          <w:bottom w:w="0" w:type="dxa"/>
          <w:right w:w="108" w:type="dxa"/>
        </w:tblCellMar>
      </w:tblPr>
      <w:tblGrid>
        <w:gridCol w:w="2088"/>
        <w:gridCol w:w="2280"/>
        <w:gridCol w:w="2280"/>
        <w:gridCol w:w="2280"/>
      </w:tblGrid>
      <w:tr>
        <w:trPr>
          <w:trHeight w:val="567" w:hRule="exact"/>
          <w:cantSplit w:val="true"/>
        </w:trPr>
        <w:tc>
          <w:tcPr>
            <w:tcW w:w="8928" w:type="dxa"/>
            <w:gridSpan w:val="4"/>
            <w:tcBorders>
              <w:top w:val="single" w:sz="24" w:space="0" w:color="C0C0C0"/>
              <w:left w:val="single" w:sz="24" w:space="0" w:color="C0C0C0"/>
              <w:bottom w:val="single" w:sz="24" w:space="0" w:color="C0C0C0"/>
              <w:right w:val="single" w:sz="24" w:space="0" w:color="C0C0C0"/>
            </w:tcBorders>
            <w:vAlign w:val="center"/>
          </w:tcPr>
          <w:p>
            <w:pPr>
              <w:pStyle w:val="Normal"/>
              <w:rPr/>
            </w:pPr>
            <w:r>
              <w:rPr>
                <w:b/>
                <w:bCs/>
              </w:rPr>
              <w:t>Woher kennen Sie das DLR_School_Lab Oberpfaffenhofen?</w:t>
            </w:r>
          </w:p>
        </w:tc>
      </w:tr>
      <w:tr>
        <w:trPr>
          <w:trHeight w:val="567" w:hRule="exact"/>
          <w:cantSplit w:val="true"/>
        </w:trPr>
        <w:tc>
          <w:tcPr>
            <w:tcW w:w="2088"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36" w:name="__Fieldmark__21_3780232439"/>
            <w:bookmarkStart w:id="37" w:name="__Fieldmark__21_3780232439"/>
            <w:bookmarkEnd w:id="37"/>
            <w:r>
              <w:rPr/>
            </w:r>
            <w:r>
              <w:rPr/>
              <w:fldChar w:fldCharType="end"/>
            </w:r>
            <w:r>
              <w:rPr/>
              <w:t xml:space="preserve"> Internet</w:t>
            </w:r>
          </w:p>
        </w:tc>
        <w:tc>
          <w:tcPr>
            <w:tcW w:w="2280"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38" w:name="__Fieldmark__22_3780232439"/>
            <w:bookmarkStart w:id="39" w:name="__Fieldmark__22_3780232439"/>
            <w:bookmarkEnd w:id="39"/>
            <w:r>
              <w:rPr/>
            </w:r>
            <w:r>
              <w:rPr/>
              <w:fldChar w:fldCharType="end"/>
            </w:r>
            <w:r>
              <w:rPr/>
              <w:t xml:space="preserve"> Flyer</w:t>
            </w:r>
          </w:p>
        </w:tc>
        <w:tc>
          <w:tcPr>
            <w:tcW w:w="2280"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40" w:name="__Fieldmark__23_3780232439"/>
            <w:bookmarkStart w:id="41" w:name="__Fieldmark__23_3780232439"/>
            <w:bookmarkEnd w:id="41"/>
            <w:r>
              <w:rPr/>
            </w:r>
            <w:r>
              <w:rPr/>
              <w:fldChar w:fldCharType="end"/>
            </w:r>
            <w:r>
              <w:rPr/>
              <w:t xml:space="preserve"> Medien</w:t>
            </w:r>
          </w:p>
        </w:tc>
        <w:tc>
          <w:tcPr>
            <w:tcW w:w="2280"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42" w:name="__Fieldmark__24_3780232439"/>
            <w:bookmarkStart w:id="43" w:name="__Fieldmark__24_3780232439"/>
            <w:bookmarkEnd w:id="43"/>
            <w:r>
              <w:rPr/>
            </w:r>
            <w:r>
              <w:rPr/>
              <w:fldChar w:fldCharType="end"/>
            </w:r>
            <w:r>
              <w:rPr/>
              <w:t xml:space="preserve"> Empfehlung von Kollegen</w:t>
            </w:r>
          </w:p>
        </w:tc>
      </w:tr>
      <w:tr>
        <w:trPr>
          <w:trHeight w:val="567" w:hRule="exact"/>
          <w:cantSplit w:val="true"/>
        </w:trPr>
        <w:tc>
          <w:tcPr>
            <w:tcW w:w="2088"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44" w:name="__Fieldmark__25_3780232439"/>
            <w:bookmarkStart w:id="45" w:name="__Fieldmark__25_3780232439"/>
            <w:bookmarkEnd w:id="45"/>
            <w:r>
              <w:rPr/>
            </w:r>
            <w:r>
              <w:rPr/>
              <w:fldChar w:fldCharType="end"/>
            </w:r>
            <w:r>
              <w:rPr/>
              <w:t xml:space="preserve"> Lehrerfort-bildung</w:t>
            </w:r>
          </w:p>
        </w:tc>
        <w:tc>
          <w:tcPr>
            <w:tcW w:w="2280"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46" w:name="__Fieldmark__26_3780232439"/>
            <w:bookmarkStart w:id="47" w:name="__Fieldmark__26_3780232439"/>
            <w:bookmarkEnd w:id="47"/>
            <w:r>
              <w:rPr/>
            </w:r>
            <w:r>
              <w:rPr/>
              <w:fldChar w:fldCharType="end"/>
            </w:r>
            <w:r>
              <w:rPr/>
              <w:t xml:space="preserve"> Vortrag</w:t>
            </w:r>
          </w:p>
        </w:tc>
        <w:tc>
          <w:tcPr>
            <w:tcW w:w="2280"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48" w:name="__Fieldmark__27_3780232439"/>
            <w:bookmarkStart w:id="49" w:name="__Fieldmark__27_3780232439"/>
            <w:bookmarkEnd w:id="49"/>
            <w:r>
              <w:rPr/>
            </w:r>
            <w:r>
              <w:rPr/>
              <w:fldChar w:fldCharType="end"/>
            </w:r>
            <w:r>
              <w:rPr/>
              <w:t xml:space="preserve"> Publikation</w:t>
            </w:r>
          </w:p>
        </w:tc>
        <w:tc>
          <w:tcPr>
            <w:tcW w:w="2280"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rPr/>
            </w:pPr>
            <w:r>
              <w:rPr/>
            </w:r>
          </w:p>
        </w:tc>
      </w:tr>
      <w:tr>
        <w:trPr>
          <w:trHeight w:val="567" w:hRule="exact"/>
          <w:cantSplit w:val="true"/>
        </w:trPr>
        <w:tc>
          <w:tcPr>
            <w:tcW w:w="8928" w:type="dxa"/>
            <w:gridSpan w:val="4"/>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50" w:name="__Fieldmark__28_3780232439"/>
            <w:bookmarkStart w:id="51" w:name="__Fieldmark__28_3780232439"/>
            <w:bookmarkEnd w:id="51"/>
            <w:r>
              <w:rPr/>
            </w:r>
            <w:r>
              <w:rPr/>
              <w:fldChar w:fldCharType="end"/>
            </w:r>
            <w:r>
              <w:rPr/>
              <w:t xml:space="preserve"> andere Quell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28" w:type="dxa"/>
        <w:jc w:val="left"/>
        <w:tblInd w:w="-138" w:type="dxa"/>
        <w:tblLayout w:type="fixed"/>
        <w:tblCellMar>
          <w:top w:w="0" w:type="dxa"/>
          <w:left w:w="108" w:type="dxa"/>
          <w:bottom w:w="0" w:type="dxa"/>
          <w:right w:w="108" w:type="dxa"/>
        </w:tblCellMar>
      </w:tblPr>
      <w:tblGrid>
        <w:gridCol w:w="4368"/>
        <w:gridCol w:w="4560"/>
      </w:tblGrid>
      <w:tr>
        <w:trPr>
          <w:trHeight w:val="567" w:hRule="exact"/>
          <w:cantSplit w:val="true"/>
        </w:trPr>
        <w:tc>
          <w:tcPr>
            <w:tcW w:w="8928" w:type="dxa"/>
            <w:gridSpan w:val="2"/>
            <w:tcBorders>
              <w:top w:val="single" w:sz="24" w:space="0" w:color="C0C0C0"/>
              <w:left w:val="single" w:sz="24" w:space="0" w:color="C0C0C0"/>
              <w:bottom w:val="single" w:sz="24" w:space="0" w:color="C0C0C0"/>
              <w:right w:val="single" w:sz="24" w:space="0" w:color="C0C0C0"/>
            </w:tcBorders>
            <w:vAlign w:val="center"/>
          </w:tcPr>
          <w:p>
            <w:pPr>
              <w:pStyle w:val="Normal"/>
              <w:rPr>
                <w:b/>
                <w:b/>
                <w:bCs/>
              </w:rPr>
            </w:pPr>
            <w:r>
              <w:rPr>
                <w:b/>
                <w:bCs/>
              </w:rPr>
              <w:t>Falls Sie das DLR_School_Lab von einer Lehrerfortbildung kennen, nennen Sie bitte Ort und Datum</w:t>
            </w:r>
          </w:p>
        </w:tc>
      </w:tr>
      <w:tr>
        <w:trPr>
          <w:trHeight w:val="567" w:hRule="exact"/>
          <w:cantSplit w:val="true"/>
        </w:trPr>
        <w:tc>
          <w:tcPr>
            <w:tcW w:w="4368" w:type="dxa"/>
            <w:tcBorders>
              <w:top w:val="single" w:sz="24" w:space="0" w:color="C0C0C0"/>
              <w:left w:val="single" w:sz="24" w:space="0" w:color="C0C0C0"/>
              <w:bottom w:val="single" w:sz="24" w:space="0" w:color="C0C0C0"/>
              <w:right w:val="single" w:sz="24" w:space="0" w:color="C0C0C0"/>
            </w:tcBorders>
            <w:vAlign w:val="center"/>
          </w:tcPr>
          <w:p>
            <w:pPr>
              <w:pStyle w:val="Normal"/>
              <w:rPr/>
            </w:pPr>
            <w:r>
              <w:rPr/>
              <w:t xml:space="preserve">Ort: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60" w:type="dxa"/>
            <w:tcBorders>
              <w:top w:val="single" w:sz="24" w:space="0" w:color="C0C0C0"/>
              <w:left w:val="single" w:sz="24" w:space="0" w:color="C0C0C0"/>
              <w:bottom w:val="single" w:sz="24" w:space="0" w:color="C0C0C0"/>
              <w:right w:val="single" w:sz="24" w:space="0" w:color="C0C0C0"/>
            </w:tcBorders>
            <w:vAlign w:val="center"/>
          </w:tcPr>
          <w:p>
            <w:pPr>
              <w:pStyle w:val="Normal"/>
              <w:rPr/>
            </w:pPr>
            <w:r>
              <w:rPr/>
              <w:t xml:space="preserve">Datum: </w:t>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8928" w:type="dxa"/>
        <w:jc w:val="left"/>
        <w:tblInd w:w="-138" w:type="dxa"/>
        <w:tblLayout w:type="fixed"/>
        <w:tblCellMar>
          <w:top w:w="0" w:type="dxa"/>
          <w:left w:w="108" w:type="dxa"/>
          <w:bottom w:w="0" w:type="dxa"/>
          <w:right w:w="108" w:type="dxa"/>
        </w:tblCellMar>
      </w:tblPr>
      <w:tblGrid>
        <w:gridCol w:w="6588"/>
        <w:gridCol w:w="2340"/>
      </w:tblGrid>
      <w:tr>
        <w:trPr>
          <w:trHeight w:val="567" w:hRule="exact"/>
          <w:cantSplit w:val="true"/>
        </w:trPr>
        <w:tc>
          <w:tcPr>
            <w:tcW w:w="658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Haben Sie unser Schülerlabor bereits als Begleitung einer anderen Klasse besucht?</w:t>
            </w:r>
          </w:p>
        </w:tc>
        <w:tc>
          <w:tcPr>
            <w:tcW w:w="2340"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52" w:name="__Fieldmark__32_3780232439"/>
            <w:bookmarkStart w:id="53" w:name="__Fieldmark__32_3780232439"/>
            <w:bookmarkEnd w:id="53"/>
            <w:r>
              <w:rPr>
                <w:b/>
                <w:bCs/>
              </w:rPr>
            </w:r>
            <w:r>
              <w:rPr>
                <w:b/>
                <w:bCs/>
              </w:rPr>
              <w:fldChar w:fldCharType="end"/>
            </w:r>
            <w:r>
              <w:rPr>
                <w:b/>
                <w:bCs/>
              </w:rPr>
              <w:t xml:space="preserve"> ja </w:t>
              <w:tab/>
            </w:r>
            <w:r>
              <w:fldChar w:fldCharType="begin">
                <w:ffData>
                  <w:name w:val="Kontrollkästchen10"/>
                  <w:enabled/>
                  <w:calcOnExit w:val="0"/>
                  <w:checkBox>
                    <w:sizeAuto/>
                  </w:checkBox>
                </w:ffData>
              </w:fldChar>
            </w:r>
            <w:r>
              <w:rPr>
                <w:b/>
                <w:bCs/>
              </w:rPr>
              <w:instrText xml:space="preserve"> FORMCHECKBOX </w:instrText>
            </w:r>
            <w:r>
              <w:rPr>
                <w:b/>
                <w:bCs/>
              </w:rPr>
              <w:fldChar w:fldCharType="separate"/>
            </w:r>
            <w:bookmarkStart w:id="54" w:name="__Fieldmark__33_3780232439"/>
            <w:bookmarkStart w:id="55" w:name="__Fieldmark__33_3780232439"/>
            <w:bookmarkEnd w:id="55"/>
            <w:r>
              <w:rPr>
                <w:b/>
                <w:bCs/>
              </w:rPr>
            </w:r>
            <w:r>
              <w:rPr>
                <w:b/>
                <w:bCs/>
              </w:rPr>
              <w:fldChar w:fldCharType="end"/>
            </w:r>
            <w:r>
              <w:rPr>
                <w:b/>
                <w:bCs/>
              </w:rPr>
              <w:t xml:space="preserve"> nein</w:t>
            </w:r>
          </w:p>
        </w:tc>
      </w:tr>
    </w:tbl>
    <w:p>
      <w:pPr>
        <w:pStyle w:val="Normal"/>
        <w:rPr/>
      </w:pPr>
      <w:r>
        <w:rPr/>
      </w:r>
    </w:p>
    <w:tbl>
      <w:tblPr>
        <w:tblW w:w="8928" w:type="dxa"/>
        <w:jc w:val="left"/>
        <w:tblInd w:w="-138" w:type="dxa"/>
        <w:tblLayout w:type="fixed"/>
        <w:tblCellMar>
          <w:top w:w="0" w:type="dxa"/>
          <w:left w:w="108" w:type="dxa"/>
          <w:bottom w:w="0" w:type="dxa"/>
          <w:right w:w="108" w:type="dxa"/>
        </w:tblCellMar>
      </w:tblPr>
      <w:tblGrid>
        <w:gridCol w:w="6588"/>
        <w:gridCol w:w="2340"/>
      </w:tblGrid>
      <w:tr>
        <w:trPr>
          <w:trHeight w:val="567" w:hRule="exact"/>
          <w:cantSplit w:val="true"/>
        </w:trPr>
        <w:tc>
          <w:tcPr>
            <w:tcW w:w="658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Falls ja: wie oft?</w:t>
            </w:r>
          </w:p>
        </w:tc>
        <w:tc>
          <w:tcPr>
            <w:tcW w:w="2340"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right"/>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mal</w:t>
            </w:r>
          </w:p>
        </w:tc>
      </w:tr>
    </w:tbl>
    <w:p>
      <w:pPr>
        <w:pStyle w:val="Normal"/>
        <w:rPr/>
      </w:pPr>
      <w:r>
        <w:rPr/>
      </w:r>
    </w:p>
    <w:tbl>
      <w:tblPr>
        <w:tblW w:w="8928" w:type="dxa"/>
        <w:jc w:val="left"/>
        <w:tblInd w:w="-138" w:type="dxa"/>
        <w:tblLayout w:type="fixed"/>
        <w:tblCellMar>
          <w:top w:w="0" w:type="dxa"/>
          <w:left w:w="108" w:type="dxa"/>
          <w:bottom w:w="0" w:type="dxa"/>
          <w:right w:w="108" w:type="dxa"/>
        </w:tblCellMar>
      </w:tblPr>
      <w:tblGrid>
        <w:gridCol w:w="6588"/>
        <w:gridCol w:w="2340"/>
      </w:tblGrid>
      <w:tr>
        <w:trPr>
          <w:trHeight w:val="567" w:hRule="exact"/>
          <w:cantSplit w:val="true"/>
        </w:trPr>
        <w:tc>
          <w:tcPr>
            <w:tcW w:w="658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Haben Sie das DLR_School_Lab bereits besucht, ohne eine Klasse zu begleiten?</w:t>
            </w:r>
          </w:p>
        </w:tc>
        <w:tc>
          <w:tcPr>
            <w:tcW w:w="2340"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56" w:name="__Fieldmark__35_3780232439"/>
            <w:bookmarkStart w:id="57" w:name="__Fieldmark__35_3780232439"/>
            <w:bookmarkEnd w:id="57"/>
            <w:r>
              <w:rPr>
                <w:b/>
                <w:bCs/>
              </w:rPr>
            </w:r>
            <w:r>
              <w:rPr>
                <w:b/>
                <w:bCs/>
              </w:rPr>
              <w:fldChar w:fldCharType="end"/>
            </w:r>
            <w:r>
              <w:rPr>
                <w:b/>
                <w:bCs/>
              </w:rPr>
              <w:t xml:space="preserve"> ja </w:t>
              <w:tab/>
            </w:r>
            <w:r>
              <w:fldChar w:fldCharType="begin">
                <w:ffData>
                  <w:name w:val="Kontrollkästchen10"/>
                  <w:enabled/>
                  <w:calcOnExit w:val="0"/>
                  <w:checkBox>
                    <w:sizeAuto/>
                  </w:checkBox>
                </w:ffData>
              </w:fldChar>
            </w:r>
            <w:r>
              <w:rPr>
                <w:b/>
                <w:bCs/>
              </w:rPr>
              <w:instrText xml:space="preserve"> FORMCHECKBOX </w:instrText>
            </w:r>
            <w:r>
              <w:rPr>
                <w:b/>
                <w:bCs/>
              </w:rPr>
              <w:fldChar w:fldCharType="separate"/>
            </w:r>
            <w:bookmarkStart w:id="58" w:name="__Fieldmark__36_3780232439"/>
            <w:bookmarkStart w:id="59" w:name="__Fieldmark__36_3780232439"/>
            <w:bookmarkEnd w:id="59"/>
            <w:r>
              <w:rPr>
                <w:b/>
                <w:bCs/>
              </w:rPr>
            </w:r>
            <w:r>
              <w:rPr>
                <w:b/>
                <w:bCs/>
              </w:rPr>
              <w:fldChar w:fldCharType="end"/>
            </w:r>
            <w:r>
              <w:rPr>
                <w:b/>
                <w:bCs/>
              </w:rPr>
              <w:t xml:space="preserve"> nein</w:t>
            </w:r>
          </w:p>
        </w:tc>
      </w:tr>
    </w:tbl>
    <w:p>
      <w:pPr>
        <w:pStyle w:val="Normal"/>
        <w:rPr/>
      </w:pPr>
      <w:r>
        <w:rPr/>
      </w:r>
    </w:p>
    <w:tbl>
      <w:tblPr>
        <w:tblW w:w="8977" w:type="dxa"/>
        <w:jc w:val="left"/>
        <w:tblInd w:w="-138" w:type="dxa"/>
        <w:tblLayout w:type="fixed"/>
        <w:tblCellMar>
          <w:top w:w="0" w:type="dxa"/>
          <w:left w:w="108" w:type="dxa"/>
          <w:bottom w:w="0" w:type="dxa"/>
          <w:right w:w="108" w:type="dxa"/>
        </w:tblCellMar>
      </w:tblPr>
      <w:tblGrid>
        <w:gridCol w:w="6031"/>
        <w:gridCol w:w="804"/>
        <w:gridCol w:w="804"/>
        <w:gridCol w:w="672"/>
        <w:gridCol w:w="666"/>
      </w:tblGrid>
      <w:tr>
        <w:trPr>
          <w:trHeight w:val="567" w:hRule="exact"/>
          <w:cantSplit w:val="true"/>
        </w:trPr>
        <w:tc>
          <w:tcPr>
            <w:tcW w:w="6031" w:type="dxa"/>
            <w:tcBorders>
              <w:top w:val="single" w:sz="24" w:space="0" w:color="C0C0C0"/>
              <w:left w:val="single" w:sz="24" w:space="0" w:color="C0C0C0"/>
              <w:bottom w:val="single" w:sz="24" w:space="0" w:color="C0C0C0"/>
              <w:right w:val="single" w:sz="24" w:space="0" w:color="C0C0C0"/>
            </w:tcBorders>
            <w:vAlign w:val="center"/>
          </w:tcPr>
          <w:p>
            <w:pPr>
              <w:pStyle w:val="Normal"/>
              <w:rPr>
                <w:b/>
                <w:b/>
                <w:bCs/>
              </w:rPr>
            </w:pPr>
            <w:r>
              <w:rPr>
                <w:b/>
                <w:bCs/>
              </w:rPr>
              <w:t>Wenn Sie Fachlererin/Fachlehrer der Klasse sind:</w:t>
            </w:r>
          </w:p>
        </w:tc>
        <w:tc>
          <w:tcPr>
            <w:tcW w:w="80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rPr>
                <w:b/>
                <w:bCs/>
                <w:sz w:val="20"/>
                <w:szCs w:val="20"/>
              </w:rPr>
              <w:t>sehr selten</w:t>
            </w:r>
          </w:p>
        </w:tc>
        <w:tc>
          <w:tcPr>
            <w:tcW w:w="80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b/>
                <w:b/>
                <w:bCs/>
                <w:sz w:val="20"/>
                <w:szCs w:val="20"/>
              </w:rPr>
            </w:pPr>
            <w:r>
              <w:rPr>
                <w:b/>
                <w:bCs/>
                <w:sz w:val="20"/>
                <w:szCs w:val="20"/>
              </w:rPr>
              <w:t>selten</w:t>
            </w:r>
          </w:p>
        </w:tc>
        <w:tc>
          <w:tcPr>
            <w:tcW w:w="672"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b/>
                <w:b/>
                <w:bCs/>
                <w:sz w:val="20"/>
                <w:szCs w:val="20"/>
              </w:rPr>
            </w:pPr>
            <w:r>
              <w:rPr>
                <w:b/>
                <w:bCs/>
                <w:sz w:val="20"/>
                <w:szCs w:val="20"/>
              </w:rPr>
              <w:t>oft</w:t>
            </w:r>
          </w:p>
        </w:tc>
        <w:tc>
          <w:tcPr>
            <w:tcW w:w="666"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b/>
                <w:b/>
                <w:bCs/>
                <w:sz w:val="20"/>
                <w:szCs w:val="20"/>
              </w:rPr>
            </w:pPr>
            <w:r>
              <w:rPr>
                <w:b/>
                <w:bCs/>
                <w:sz w:val="20"/>
                <w:szCs w:val="20"/>
              </w:rPr>
              <w:t>sehr oft</w:t>
            </w:r>
          </w:p>
        </w:tc>
      </w:tr>
      <w:tr>
        <w:trPr>
          <w:trHeight w:val="567" w:hRule="exact"/>
          <w:cantSplit w:val="true"/>
        </w:trPr>
        <w:tc>
          <w:tcPr>
            <w:tcW w:w="6031" w:type="dxa"/>
            <w:tcBorders>
              <w:top w:val="single" w:sz="24" w:space="0" w:color="C0C0C0"/>
              <w:left w:val="single" w:sz="24" w:space="0" w:color="C0C0C0"/>
              <w:bottom w:val="single" w:sz="24" w:space="0" w:color="C0C0C0"/>
              <w:right w:val="single" w:sz="24" w:space="0" w:color="C0C0C0"/>
            </w:tcBorders>
            <w:vAlign w:val="center"/>
          </w:tcPr>
          <w:p>
            <w:pPr>
              <w:pStyle w:val="Normal"/>
              <w:rPr/>
            </w:pPr>
            <w:r>
              <w:rPr/>
              <w:t>Wie oft werden im Fachunterricht Schülerexperimente in Kleingruppen durchgeführt?</w:t>
            </w:r>
          </w:p>
        </w:tc>
        <w:tc>
          <w:tcPr>
            <w:tcW w:w="80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60" w:name="__Fieldmark__37_3780232439"/>
            <w:bookmarkStart w:id="61" w:name="__Fieldmark__37_3780232439"/>
            <w:bookmarkEnd w:id="61"/>
            <w:r/>
            <w:r>
              <w:rPr/>
              <w:fldChar w:fldCharType="end"/>
            </w:r>
            <w:r>
              <w:rPr/>
            </w:r>
          </w:p>
        </w:tc>
        <w:tc>
          <w:tcPr>
            <w:tcW w:w="80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2"/>
                  <w:enabled/>
                  <w:calcOnExit w:val="0"/>
                  <w:checkBox>
                    <w:sizeAuto/>
                  </w:checkBox>
                </w:ffData>
              </w:fldChar>
            </w:r>
            <w:r>
              <w:rPr/>
              <w:instrText xml:space="preserve"> FORMCHECKBOX </w:instrText>
            </w:r>
            <w:r>
              <w:rPr/>
              <w:fldChar w:fldCharType="separate"/>
            </w:r>
            <w:bookmarkStart w:id="62" w:name="__Fieldmark__38_3780232439"/>
            <w:bookmarkStart w:id="63" w:name="__Fieldmark__38_3780232439"/>
            <w:bookmarkEnd w:id="63"/>
            <w:r/>
            <w:r>
              <w:rPr/>
              <w:fldChar w:fldCharType="end"/>
            </w:r>
            <w:r>
              <w:rPr/>
            </w:r>
          </w:p>
        </w:tc>
        <w:tc>
          <w:tcPr>
            <w:tcW w:w="672"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3"/>
                  <w:enabled/>
                  <w:calcOnExit w:val="0"/>
                  <w:checkBox>
                    <w:sizeAuto/>
                  </w:checkBox>
                </w:ffData>
              </w:fldChar>
            </w:r>
            <w:r>
              <w:rPr/>
              <w:instrText xml:space="preserve"> FORMCHECKBOX </w:instrText>
            </w:r>
            <w:r>
              <w:rPr/>
              <w:fldChar w:fldCharType="separate"/>
            </w:r>
            <w:bookmarkStart w:id="64" w:name="__Fieldmark__39_3780232439"/>
            <w:bookmarkStart w:id="65" w:name="__Fieldmark__39_3780232439"/>
            <w:bookmarkEnd w:id="65"/>
            <w:r/>
            <w:r>
              <w:rPr/>
              <w:fldChar w:fldCharType="end"/>
            </w:r>
            <w:r>
              <w:rPr/>
            </w:r>
          </w:p>
        </w:tc>
        <w:tc>
          <w:tcPr>
            <w:tcW w:w="666"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4"/>
                  <w:enabled/>
                  <w:calcOnExit w:val="0"/>
                  <w:checkBox>
                    <w:sizeAuto/>
                  </w:checkBox>
                </w:ffData>
              </w:fldChar>
            </w:r>
            <w:r>
              <w:rPr/>
              <w:instrText xml:space="preserve"> FORMCHECKBOX </w:instrText>
            </w:r>
            <w:r>
              <w:rPr/>
              <w:fldChar w:fldCharType="separate"/>
            </w:r>
            <w:bookmarkStart w:id="66" w:name="__Fieldmark__40_3780232439"/>
            <w:bookmarkStart w:id="67" w:name="__Fieldmark__40_3780232439"/>
            <w:bookmarkEnd w:id="67"/>
            <w:r/>
            <w:r>
              <w:rPr/>
              <w:fldChar w:fldCharType="end"/>
            </w:r>
            <w:r>
              <w:rPr/>
            </w:r>
          </w:p>
        </w:tc>
      </w:tr>
      <w:tr>
        <w:trPr>
          <w:trHeight w:val="567" w:hRule="exact"/>
          <w:cantSplit w:val="true"/>
        </w:trPr>
        <w:tc>
          <w:tcPr>
            <w:tcW w:w="6031" w:type="dxa"/>
            <w:tcBorders>
              <w:top w:val="single" w:sz="24" w:space="0" w:color="C0C0C0"/>
              <w:left w:val="single" w:sz="24" w:space="0" w:color="C0C0C0"/>
              <w:bottom w:val="single" w:sz="24" w:space="0" w:color="C0C0C0"/>
              <w:right w:val="single" w:sz="24" w:space="0" w:color="C0C0C0"/>
            </w:tcBorders>
            <w:vAlign w:val="center"/>
          </w:tcPr>
          <w:p>
            <w:pPr>
              <w:pStyle w:val="Normal"/>
              <w:rPr/>
            </w:pPr>
            <w:r>
              <w:rPr/>
              <w:t>Wie oft führen Sie im Fachunterricht Experimente vor?</w:t>
            </w:r>
          </w:p>
        </w:tc>
        <w:tc>
          <w:tcPr>
            <w:tcW w:w="80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68" w:name="__Fieldmark__41_3780232439"/>
            <w:bookmarkStart w:id="69" w:name="__Fieldmark__41_3780232439"/>
            <w:bookmarkEnd w:id="69"/>
            <w:r/>
            <w:r>
              <w:rPr/>
              <w:fldChar w:fldCharType="end"/>
            </w:r>
            <w:r>
              <w:rPr/>
            </w:r>
          </w:p>
        </w:tc>
        <w:tc>
          <w:tcPr>
            <w:tcW w:w="80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6"/>
                  <w:enabled/>
                  <w:calcOnExit w:val="0"/>
                  <w:checkBox>
                    <w:sizeAuto/>
                  </w:checkBox>
                </w:ffData>
              </w:fldChar>
            </w:r>
            <w:r>
              <w:rPr/>
              <w:instrText xml:space="preserve"> FORMCHECKBOX </w:instrText>
            </w:r>
            <w:r>
              <w:rPr/>
              <w:fldChar w:fldCharType="separate"/>
            </w:r>
            <w:bookmarkStart w:id="70" w:name="__Fieldmark__42_3780232439"/>
            <w:bookmarkStart w:id="71" w:name="__Fieldmark__42_3780232439"/>
            <w:bookmarkEnd w:id="71"/>
            <w:r/>
            <w:r>
              <w:rPr/>
              <w:fldChar w:fldCharType="end"/>
            </w:r>
            <w:r>
              <w:rPr/>
            </w:r>
          </w:p>
        </w:tc>
        <w:tc>
          <w:tcPr>
            <w:tcW w:w="672"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72" w:name="__Fieldmark__43_3780232439"/>
            <w:bookmarkStart w:id="73" w:name="__Fieldmark__43_3780232439"/>
            <w:bookmarkEnd w:id="73"/>
            <w:r/>
            <w:r>
              <w:rPr/>
              <w:fldChar w:fldCharType="end"/>
            </w:r>
            <w:r>
              <w:rPr/>
            </w:r>
          </w:p>
        </w:tc>
        <w:tc>
          <w:tcPr>
            <w:tcW w:w="666"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8"/>
                  <w:enabled/>
                  <w:calcOnExit w:val="0"/>
                  <w:checkBox>
                    <w:sizeAuto/>
                  </w:checkBox>
                </w:ffData>
              </w:fldChar>
            </w:r>
            <w:r>
              <w:rPr/>
              <w:instrText xml:space="preserve"> FORMCHECKBOX </w:instrText>
            </w:r>
            <w:r>
              <w:rPr/>
              <w:fldChar w:fldCharType="separate"/>
            </w:r>
            <w:bookmarkStart w:id="74" w:name="__Fieldmark__44_3780232439"/>
            <w:bookmarkStart w:id="75" w:name="__Fieldmark__44_3780232439"/>
            <w:bookmarkEnd w:id="75"/>
            <w:r/>
            <w:r>
              <w:rPr/>
              <w:fldChar w:fldCharType="end"/>
            </w:r>
            <w:r>
              <w:rPr/>
            </w:r>
          </w:p>
        </w:tc>
      </w:tr>
    </w:tbl>
    <w:p>
      <w:pPr>
        <w:pStyle w:val="Normal"/>
        <w:rPr/>
      </w:pPr>
      <w:r>
        <w:br w:type="page"/>
      </w:r>
      <w:r>
        <w:rPr/>
      </w:r>
    </w:p>
    <w:tbl>
      <w:tblPr>
        <w:tblW w:w="8928" w:type="dxa"/>
        <w:jc w:val="left"/>
        <w:tblInd w:w="-138" w:type="dxa"/>
        <w:tblLayout w:type="fixed"/>
        <w:tblCellMar>
          <w:top w:w="0" w:type="dxa"/>
          <w:left w:w="108" w:type="dxa"/>
          <w:bottom w:w="0" w:type="dxa"/>
          <w:right w:w="108" w:type="dxa"/>
        </w:tblCellMar>
      </w:tblPr>
      <w:tblGrid>
        <w:gridCol w:w="8928"/>
      </w:tblGrid>
      <w:tr>
        <w:trPr>
          <w:trHeight w:val="567"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cs="Arial"/>
                <w:b/>
                <w:b/>
                <w:bCs/>
                <w:sz w:val="20"/>
                <w:szCs w:val="20"/>
              </w:rPr>
            </w:pPr>
            <w:r>
              <w:rPr>
                <w:b/>
                <w:bCs/>
              </w:rPr>
              <w:t>Welche Erwartungen hatten Sie an den heutigen Besuch?</w:t>
            </w:r>
          </w:p>
        </w:tc>
      </w:tr>
      <w:tr>
        <w:trPr>
          <w:trHeight w:val="2835"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Times New Roman" w:hAnsi="Times New Roman" w:cs="Times New Roman"/>
                <w:lang w:val="en-US" w:eastAsia="en-US"/>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p>
      <w:pPr>
        <w:pStyle w:val="Heading1"/>
        <w:rPr/>
      </w:pPr>
      <w:r>
        <w:rPr/>
        <w:t>Fragen zur Vor- und Nachbereitung des Besuchs</w:t>
      </w:r>
    </w:p>
    <w:tbl>
      <w:tblPr>
        <w:tblW w:w="8928" w:type="dxa"/>
        <w:jc w:val="left"/>
        <w:tblInd w:w="-138" w:type="dxa"/>
        <w:tblLayout w:type="fixed"/>
        <w:tblCellMar>
          <w:top w:w="0" w:type="dxa"/>
          <w:left w:w="108" w:type="dxa"/>
          <w:bottom w:w="0" w:type="dxa"/>
          <w:right w:w="108" w:type="dxa"/>
        </w:tblCellMar>
      </w:tblPr>
      <w:tblGrid>
        <w:gridCol w:w="5328"/>
        <w:gridCol w:w="900"/>
        <w:gridCol w:w="900"/>
        <w:gridCol w:w="900"/>
        <w:gridCol w:w="900"/>
      </w:tblGrid>
      <w:tr>
        <w:trPr>
          <w:trHeight w:val="680" w:hRule="exact"/>
          <w:cantSplit w:val="true"/>
        </w:trPr>
        <w:tc>
          <w:tcPr>
            <w:tcW w:w="5328"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jc w:val="center"/>
              <w:rPr>
                <w:b/>
                <w:b/>
                <w:bCs/>
                <w:sz w:val="20"/>
                <w:szCs w:val="20"/>
              </w:rPr>
            </w:pPr>
            <w:r>
              <w:rPr>
                <w:b/>
                <w:bCs/>
                <w:sz w:val="20"/>
                <w:szCs w:val="20"/>
              </w:rPr>
            </w:r>
          </w:p>
        </w:tc>
        <w:tc>
          <w:tcPr>
            <w:tcW w:w="900"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b/>
                <w:b/>
                <w:bCs/>
                <w:sz w:val="20"/>
                <w:szCs w:val="20"/>
              </w:rPr>
            </w:pPr>
            <w:r>
              <w:rPr>
                <w:b/>
                <w:bCs/>
                <w:sz w:val="20"/>
                <w:szCs w:val="20"/>
              </w:rPr>
              <w:t>gar nicht</w:t>
            </w:r>
          </w:p>
        </w:tc>
        <w:tc>
          <w:tcPr>
            <w:tcW w:w="900"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b/>
                <w:b/>
                <w:bCs/>
                <w:sz w:val="20"/>
                <w:szCs w:val="20"/>
              </w:rPr>
            </w:pPr>
            <w:r>
              <w:rPr>
                <w:b/>
                <w:bCs/>
                <w:sz w:val="20"/>
                <w:szCs w:val="20"/>
              </w:rPr>
              <w:t>kurz</w:t>
            </w:r>
          </w:p>
        </w:tc>
        <w:tc>
          <w:tcPr>
            <w:tcW w:w="900"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b/>
                <w:b/>
                <w:bCs/>
                <w:sz w:val="20"/>
                <w:szCs w:val="20"/>
              </w:rPr>
            </w:pPr>
            <w:r>
              <w:rPr>
                <w:b/>
                <w:bCs/>
                <w:sz w:val="20"/>
                <w:szCs w:val="20"/>
              </w:rPr>
              <w:t>aus</w:t>
              <w:softHyphen/>
              <w:t>führlich</w:t>
            </w:r>
          </w:p>
        </w:tc>
        <w:tc>
          <w:tcPr>
            <w:tcW w:w="900"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exact" w:line="200"/>
              <w:jc w:val="center"/>
              <w:rPr>
                <w:b/>
                <w:b/>
                <w:bCs/>
                <w:sz w:val="20"/>
                <w:szCs w:val="20"/>
              </w:rPr>
            </w:pPr>
            <w:r>
              <w:rPr>
                <w:b/>
                <w:bCs/>
                <w:sz w:val="20"/>
                <w:szCs w:val="20"/>
              </w:rPr>
              <w:t>sehr aus</w:t>
              <w:softHyphen/>
              <w:t>führlich</w:t>
            </w:r>
          </w:p>
        </w:tc>
      </w:tr>
      <w:tr>
        <w:trPr>
          <w:trHeight w:val="1134" w:hRule="exact"/>
          <w:cantSplit w:val="true"/>
        </w:trPr>
        <w:tc>
          <w:tcPr>
            <w:tcW w:w="5328" w:type="dxa"/>
            <w:tcBorders>
              <w:top w:val="single" w:sz="24" w:space="0" w:color="C0C0C0"/>
              <w:left w:val="single" w:sz="24" w:space="0" w:color="C0C0C0"/>
              <w:bottom w:val="single" w:sz="24" w:space="0" w:color="C0C0C0"/>
              <w:right w:val="single" w:sz="24" w:space="0" w:color="C0C0C0"/>
            </w:tcBorders>
            <w:vAlign w:val="center"/>
          </w:tcPr>
          <w:p>
            <w:pPr>
              <w:pStyle w:val="Normal"/>
              <w:rPr/>
            </w:pPr>
            <w:r>
              <w:rPr>
                <w:b/>
              </w:rPr>
              <w:t>Wie ausführlich haben Sie zur Vorbereitung im Unterricht über das Schülerlabor gesprochen</w:t>
            </w:r>
            <w:r>
              <w:rPr/>
              <w:t xml:space="preserve"> (z.B. welche Aufgabe hat das Labor, welche Experimente können durchgeführt werden)?</w:t>
            </w:r>
          </w:p>
          <w:p>
            <w:pPr>
              <w:pStyle w:val="Normal"/>
              <w:rPr/>
            </w:pPr>
            <w:r>
              <w:rPr/>
            </w:r>
          </w:p>
        </w:tc>
        <w:tc>
          <w:tcPr>
            <w:tcW w:w="900"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76" w:name="__Fieldmark__46_3780232439"/>
            <w:bookmarkStart w:id="77" w:name="__Fieldmark__46_3780232439"/>
            <w:bookmarkEnd w:id="77"/>
            <w:r/>
            <w:r>
              <w:rPr/>
              <w:fldChar w:fldCharType="end"/>
            </w:r>
            <w:r>
              <w:rPr/>
            </w:r>
          </w:p>
        </w:tc>
        <w:tc>
          <w:tcPr>
            <w:tcW w:w="900"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2"/>
                  <w:enabled/>
                  <w:calcOnExit w:val="0"/>
                  <w:checkBox>
                    <w:sizeAuto/>
                  </w:checkBox>
                </w:ffData>
              </w:fldChar>
            </w:r>
            <w:r>
              <w:rPr/>
              <w:instrText xml:space="preserve"> FORMCHECKBOX </w:instrText>
            </w:r>
            <w:r>
              <w:rPr/>
              <w:fldChar w:fldCharType="separate"/>
            </w:r>
            <w:bookmarkStart w:id="78" w:name="__Fieldmark__47_3780232439"/>
            <w:bookmarkStart w:id="79" w:name="__Fieldmark__47_3780232439"/>
            <w:bookmarkEnd w:id="79"/>
            <w:r/>
            <w:r>
              <w:rPr/>
              <w:fldChar w:fldCharType="end"/>
            </w:r>
            <w:r>
              <w:rPr/>
            </w:r>
          </w:p>
        </w:tc>
        <w:tc>
          <w:tcPr>
            <w:tcW w:w="900"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3"/>
                  <w:enabled/>
                  <w:calcOnExit w:val="0"/>
                  <w:checkBox>
                    <w:sizeAuto/>
                  </w:checkBox>
                </w:ffData>
              </w:fldChar>
            </w:r>
            <w:r>
              <w:rPr/>
              <w:instrText xml:space="preserve"> FORMCHECKBOX </w:instrText>
            </w:r>
            <w:r>
              <w:rPr/>
              <w:fldChar w:fldCharType="separate"/>
            </w:r>
            <w:bookmarkStart w:id="80" w:name="__Fieldmark__48_3780232439"/>
            <w:bookmarkStart w:id="81" w:name="__Fieldmark__48_3780232439"/>
            <w:bookmarkEnd w:id="81"/>
            <w:r/>
            <w:r>
              <w:rPr/>
              <w:fldChar w:fldCharType="end"/>
            </w:r>
            <w:r>
              <w:rPr/>
            </w:r>
          </w:p>
        </w:tc>
        <w:tc>
          <w:tcPr>
            <w:tcW w:w="900"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4"/>
                  <w:enabled/>
                  <w:calcOnExit w:val="0"/>
                  <w:checkBox>
                    <w:sizeAuto/>
                  </w:checkBox>
                </w:ffData>
              </w:fldChar>
            </w:r>
            <w:r>
              <w:rPr/>
              <w:instrText xml:space="preserve"> FORMCHECKBOX </w:instrText>
            </w:r>
            <w:r>
              <w:rPr/>
              <w:fldChar w:fldCharType="separate"/>
            </w:r>
            <w:bookmarkStart w:id="82" w:name="__Fieldmark__49_3780232439"/>
            <w:bookmarkStart w:id="83" w:name="__Fieldmark__49_3780232439"/>
            <w:bookmarkEnd w:id="83"/>
            <w:r/>
            <w:r>
              <w:rPr/>
              <w:fldChar w:fldCharType="end"/>
            </w:r>
            <w:r>
              <w:rPr/>
            </w:r>
          </w:p>
        </w:tc>
      </w:tr>
    </w:tbl>
    <w:p>
      <w:pPr>
        <w:pStyle w:val="Frage"/>
        <w:rPr/>
      </w:pPr>
      <w:r>
        <w:rPr/>
      </w:r>
    </w:p>
    <w:tbl>
      <w:tblPr>
        <w:tblW w:w="8928" w:type="dxa"/>
        <w:jc w:val="left"/>
        <w:tblInd w:w="-138" w:type="dxa"/>
        <w:tblLayout w:type="fixed"/>
        <w:tblCellMar>
          <w:top w:w="0" w:type="dxa"/>
          <w:left w:w="108" w:type="dxa"/>
          <w:bottom w:w="0" w:type="dxa"/>
          <w:right w:w="108" w:type="dxa"/>
        </w:tblCellMar>
      </w:tblPr>
      <w:tblGrid>
        <w:gridCol w:w="5328"/>
        <w:gridCol w:w="900"/>
        <w:gridCol w:w="900"/>
        <w:gridCol w:w="900"/>
        <w:gridCol w:w="900"/>
      </w:tblGrid>
      <w:tr>
        <w:trPr>
          <w:trHeight w:val="680" w:hRule="exact"/>
          <w:cantSplit w:val="true"/>
        </w:trPr>
        <w:tc>
          <w:tcPr>
            <w:tcW w:w="5328"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jc w:val="center"/>
              <w:rPr>
                <w:b/>
                <w:b/>
                <w:bCs/>
                <w:sz w:val="20"/>
                <w:szCs w:val="20"/>
              </w:rPr>
            </w:pPr>
            <w:r>
              <w:rPr>
                <w:b/>
                <w:bCs/>
                <w:sz w:val="20"/>
                <w:szCs w:val="20"/>
              </w:rPr>
            </w:r>
          </w:p>
        </w:tc>
        <w:tc>
          <w:tcPr>
            <w:tcW w:w="900"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b/>
                <w:b/>
                <w:bCs/>
                <w:sz w:val="20"/>
                <w:szCs w:val="20"/>
              </w:rPr>
            </w:pPr>
            <w:r>
              <w:rPr>
                <w:b/>
                <w:bCs/>
                <w:sz w:val="20"/>
                <w:szCs w:val="20"/>
              </w:rPr>
              <w:t>gar nicht</w:t>
            </w:r>
          </w:p>
        </w:tc>
        <w:tc>
          <w:tcPr>
            <w:tcW w:w="900"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b/>
                <w:b/>
                <w:bCs/>
                <w:sz w:val="20"/>
                <w:szCs w:val="20"/>
              </w:rPr>
            </w:pPr>
            <w:r>
              <w:rPr>
                <w:b/>
                <w:bCs/>
                <w:sz w:val="20"/>
                <w:szCs w:val="20"/>
              </w:rPr>
              <w:t>kurz</w:t>
            </w:r>
          </w:p>
        </w:tc>
        <w:tc>
          <w:tcPr>
            <w:tcW w:w="900"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b/>
                <w:b/>
                <w:bCs/>
                <w:sz w:val="20"/>
                <w:szCs w:val="20"/>
              </w:rPr>
            </w:pPr>
            <w:r>
              <w:rPr>
                <w:b/>
                <w:bCs/>
                <w:sz w:val="20"/>
                <w:szCs w:val="20"/>
              </w:rPr>
              <w:t>aus</w:t>
              <w:softHyphen/>
              <w:t>führlich</w:t>
            </w:r>
          </w:p>
        </w:tc>
        <w:tc>
          <w:tcPr>
            <w:tcW w:w="900"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exact" w:line="200"/>
              <w:jc w:val="center"/>
              <w:rPr>
                <w:b/>
                <w:b/>
                <w:bCs/>
                <w:sz w:val="20"/>
                <w:szCs w:val="20"/>
              </w:rPr>
            </w:pPr>
            <w:r>
              <w:rPr>
                <w:b/>
                <w:bCs/>
                <w:sz w:val="20"/>
                <w:szCs w:val="20"/>
              </w:rPr>
              <w:t>sehr aus</w:t>
              <w:softHyphen/>
              <w:t>führlich</w:t>
            </w:r>
          </w:p>
        </w:tc>
      </w:tr>
      <w:tr>
        <w:trPr>
          <w:trHeight w:val="1134" w:hRule="exact"/>
          <w:cantSplit w:val="true"/>
        </w:trPr>
        <w:tc>
          <w:tcPr>
            <w:tcW w:w="5328" w:type="dxa"/>
            <w:tcBorders>
              <w:top w:val="single" w:sz="24" w:space="0" w:color="C0C0C0"/>
              <w:left w:val="single" w:sz="24" w:space="0" w:color="C0C0C0"/>
              <w:bottom w:val="single" w:sz="24" w:space="0" w:color="C0C0C0"/>
              <w:right w:val="single" w:sz="24" w:space="0" w:color="C0C0C0"/>
            </w:tcBorders>
            <w:vAlign w:val="center"/>
          </w:tcPr>
          <w:p>
            <w:pPr>
              <w:pStyle w:val="Normal"/>
              <w:rPr/>
            </w:pPr>
            <w:r>
              <w:rPr>
                <w:b/>
              </w:rPr>
              <w:t xml:space="preserve">Wie ausführlich haben Sie die einzelnen Experimente im Unterricht vorbereitet? </w:t>
            </w:r>
            <w:r>
              <w:rPr/>
              <w:t>(z.B. die im Internet vorhandenen Versuchsbeschreibungen besprochen)?</w:t>
            </w:r>
          </w:p>
          <w:p>
            <w:pPr>
              <w:pStyle w:val="Normal"/>
              <w:rPr/>
            </w:pPr>
            <w:r>
              <w:rPr/>
            </w:r>
          </w:p>
        </w:tc>
        <w:tc>
          <w:tcPr>
            <w:tcW w:w="900"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84" w:name="__Fieldmark__50_3780232439"/>
            <w:bookmarkStart w:id="85" w:name="__Fieldmark__50_3780232439"/>
            <w:bookmarkEnd w:id="85"/>
            <w:r/>
            <w:r>
              <w:rPr/>
              <w:fldChar w:fldCharType="end"/>
            </w:r>
            <w:r>
              <w:rPr/>
            </w:r>
          </w:p>
        </w:tc>
        <w:tc>
          <w:tcPr>
            <w:tcW w:w="900"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2"/>
                  <w:enabled/>
                  <w:calcOnExit w:val="0"/>
                  <w:checkBox>
                    <w:sizeAuto/>
                  </w:checkBox>
                </w:ffData>
              </w:fldChar>
            </w:r>
            <w:r>
              <w:rPr/>
              <w:instrText xml:space="preserve"> FORMCHECKBOX </w:instrText>
            </w:r>
            <w:r>
              <w:rPr/>
              <w:fldChar w:fldCharType="separate"/>
            </w:r>
            <w:bookmarkStart w:id="86" w:name="__Fieldmark__51_3780232439"/>
            <w:bookmarkStart w:id="87" w:name="__Fieldmark__51_3780232439"/>
            <w:bookmarkEnd w:id="87"/>
            <w:r/>
            <w:r>
              <w:rPr/>
              <w:fldChar w:fldCharType="end"/>
            </w:r>
            <w:r>
              <w:rPr/>
            </w:r>
          </w:p>
        </w:tc>
        <w:tc>
          <w:tcPr>
            <w:tcW w:w="900"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3"/>
                  <w:enabled/>
                  <w:calcOnExit w:val="0"/>
                  <w:checkBox>
                    <w:sizeAuto/>
                  </w:checkBox>
                </w:ffData>
              </w:fldChar>
            </w:r>
            <w:r>
              <w:rPr/>
              <w:instrText xml:space="preserve"> FORMCHECKBOX </w:instrText>
            </w:r>
            <w:r>
              <w:rPr/>
              <w:fldChar w:fldCharType="separate"/>
            </w:r>
            <w:bookmarkStart w:id="88" w:name="__Fieldmark__52_3780232439"/>
            <w:bookmarkStart w:id="89" w:name="__Fieldmark__52_3780232439"/>
            <w:bookmarkEnd w:id="89"/>
            <w:r/>
            <w:r>
              <w:rPr/>
              <w:fldChar w:fldCharType="end"/>
            </w:r>
            <w:r>
              <w:rPr/>
            </w:r>
          </w:p>
        </w:tc>
        <w:tc>
          <w:tcPr>
            <w:tcW w:w="900"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4"/>
                  <w:enabled/>
                  <w:calcOnExit w:val="0"/>
                  <w:checkBox>
                    <w:sizeAuto/>
                  </w:checkBox>
                </w:ffData>
              </w:fldChar>
            </w:r>
            <w:r>
              <w:rPr/>
              <w:instrText xml:space="preserve"> FORMCHECKBOX </w:instrText>
            </w:r>
            <w:r>
              <w:rPr/>
              <w:fldChar w:fldCharType="separate"/>
            </w:r>
            <w:bookmarkStart w:id="90" w:name="__Fieldmark__53_3780232439"/>
            <w:bookmarkStart w:id="91" w:name="__Fieldmark__53_3780232439"/>
            <w:bookmarkEnd w:id="91"/>
            <w:r/>
            <w:r>
              <w:rPr/>
              <w:fldChar w:fldCharType="end"/>
            </w:r>
            <w:r>
              <w:rPr/>
            </w:r>
          </w:p>
        </w:tc>
      </w:tr>
    </w:tbl>
    <w:p>
      <w:pPr>
        <w:pStyle w:val="Frage"/>
        <w:rPr/>
      </w:pPr>
      <w:r>
        <w:rPr/>
      </w:r>
    </w:p>
    <w:p>
      <w:pPr>
        <w:pStyle w:val="Frage"/>
        <w:rPr/>
      </w:pPr>
      <w:r>
        <w:rPr/>
      </w:r>
    </w:p>
    <w:tbl>
      <w:tblPr>
        <w:tblW w:w="8928" w:type="dxa"/>
        <w:jc w:val="left"/>
        <w:tblInd w:w="-138" w:type="dxa"/>
        <w:tblLayout w:type="fixed"/>
        <w:tblCellMar>
          <w:top w:w="0" w:type="dxa"/>
          <w:left w:w="108" w:type="dxa"/>
          <w:bottom w:w="0" w:type="dxa"/>
          <w:right w:w="108" w:type="dxa"/>
        </w:tblCellMar>
      </w:tblPr>
      <w:tblGrid>
        <w:gridCol w:w="8928"/>
      </w:tblGrid>
      <w:tr>
        <w:trPr>
          <w:trHeight w:val="567"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Frage"/>
              <w:rPr>
                <w:b/>
                <w:b/>
                <w:bCs/>
                <w:szCs w:val="20"/>
              </w:rPr>
            </w:pPr>
            <w:r>
              <w:rPr>
                <w:b/>
                <w:bCs/>
              </w:rPr>
              <w:t>Warum haben Sie den Besuch des Schülerlabors geplant?</w:t>
            </w:r>
          </w:p>
        </w:tc>
      </w:tr>
      <w:tr>
        <w:trPr>
          <w:trHeight w:val="2835"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Times New Roman" w:hAnsi="Times New Roman" w:cs="Times New Roman"/>
                <w:lang w:val="en-US" w:eastAsia="en-US"/>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tbl>
      <w:tblPr>
        <w:tblW w:w="8928" w:type="dxa"/>
        <w:jc w:val="left"/>
        <w:tblInd w:w="-138" w:type="dxa"/>
        <w:tblLayout w:type="fixed"/>
        <w:tblCellMar>
          <w:top w:w="0" w:type="dxa"/>
          <w:left w:w="108" w:type="dxa"/>
          <w:bottom w:w="0" w:type="dxa"/>
          <w:right w:w="108" w:type="dxa"/>
        </w:tblCellMar>
      </w:tblPr>
      <w:tblGrid>
        <w:gridCol w:w="6588"/>
        <w:gridCol w:w="2340"/>
      </w:tblGrid>
      <w:tr>
        <w:trPr>
          <w:trHeight w:val="567" w:hRule="exact"/>
          <w:cantSplit w:val="true"/>
        </w:trPr>
        <w:tc>
          <w:tcPr>
            <w:tcW w:w="658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Frage"/>
              <w:rPr>
                <w:b/>
                <w:b/>
                <w:bCs/>
              </w:rPr>
            </w:pPr>
            <w:r>
              <w:rPr>
                <w:b/>
                <w:bCs/>
              </w:rPr>
              <w:t>Haben Sie im Vorfeld des Besuches die Experimente mit den Betreibern des Labors besprochen?</w:t>
            </w:r>
          </w:p>
        </w:tc>
        <w:tc>
          <w:tcPr>
            <w:tcW w:w="2340"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Frage"/>
              <w:rPr/>
            </w:pP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92" w:name="__Fieldmark__55_3780232439"/>
            <w:bookmarkStart w:id="93" w:name="__Fieldmark__55_3780232439"/>
            <w:bookmarkEnd w:id="93"/>
            <w:r>
              <w:rPr>
                <w:b/>
                <w:bCs/>
              </w:rPr>
            </w:r>
            <w:r>
              <w:rPr>
                <w:b/>
                <w:bCs/>
              </w:rPr>
              <w:fldChar w:fldCharType="end"/>
            </w:r>
            <w:r>
              <w:rPr>
                <w:b/>
                <w:bCs/>
              </w:rPr>
              <w:t xml:space="preserve"> ja </w:t>
              <w:tab/>
            </w:r>
            <w:r>
              <w:fldChar w:fldCharType="begin">
                <w:ffData>
                  <w:name w:val="Kontrollkästchen10"/>
                  <w:enabled/>
                  <w:calcOnExit w:val="0"/>
                  <w:checkBox>
                    <w:sizeAuto/>
                  </w:checkBox>
                </w:ffData>
              </w:fldChar>
            </w:r>
            <w:r>
              <w:rPr>
                <w:b/>
                <w:bCs/>
              </w:rPr>
              <w:instrText xml:space="preserve"> FORMCHECKBOX </w:instrText>
            </w:r>
            <w:r>
              <w:rPr>
                <w:b/>
                <w:bCs/>
              </w:rPr>
              <w:fldChar w:fldCharType="separate"/>
            </w:r>
            <w:bookmarkStart w:id="94" w:name="__Fieldmark__56_3780232439"/>
            <w:bookmarkStart w:id="95" w:name="__Fieldmark__56_3780232439"/>
            <w:bookmarkEnd w:id="95"/>
            <w:r>
              <w:rPr>
                <w:b/>
                <w:bCs/>
              </w:rPr>
            </w:r>
            <w:r>
              <w:rPr>
                <w:b/>
                <w:bCs/>
              </w:rPr>
              <w:fldChar w:fldCharType="end"/>
            </w:r>
            <w:r>
              <w:rPr>
                <w:b/>
                <w:bCs/>
              </w:rPr>
              <w:t xml:space="preserve"> nein</w:t>
            </w:r>
          </w:p>
        </w:tc>
      </w:tr>
    </w:tbl>
    <w:p>
      <w:pPr>
        <w:pStyle w:val="Frage"/>
        <w:rPr/>
      </w:pPr>
      <w:r>
        <w:rPr/>
      </w:r>
    </w:p>
    <w:tbl>
      <w:tblPr>
        <w:tblW w:w="8928" w:type="dxa"/>
        <w:jc w:val="left"/>
        <w:tblInd w:w="-138" w:type="dxa"/>
        <w:tblLayout w:type="fixed"/>
        <w:tblCellMar>
          <w:top w:w="0" w:type="dxa"/>
          <w:left w:w="108" w:type="dxa"/>
          <w:bottom w:w="0" w:type="dxa"/>
          <w:right w:w="108" w:type="dxa"/>
        </w:tblCellMar>
      </w:tblPr>
      <w:tblGrid>
        <w:gridCol w:w="6588"/>
        <w:gridCol w:w="2340"/>
      </w:tblGrid>
      <w:tr>
        <w:trPr>
          <w:trHeight w:val="567" w:hRule="exact"/>
          <w:cantSplit w:val="true"/>
        </w:trPr>
        <w:tc>
          <w:tcPr>
            <w:tcW w:w="658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Frage"/>
              <w:rPr>
                <w:b/>
                <w:b/>
                <w:bCs/>
              </w:rPr>
            </w:pPr>
            <w:r>
              <w:rPr>
                <w:b/>
                <w:bCs/>
              </w:rPr>
              <w:t>Haben Sie im Vorfeld des Besuches Informationsmaterial über das Schülerlabor erhalten</w:t>
            </w:r>
          </w:p>
        </w:tc>
        <w:tc>
          <w:tcPr>
            <w:tcW w:w="2340"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Frage"/>
              <w:rPr/>
            </w:pP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96" w:name="__Fieldmark__57_3780232439"/>
            <w:bookmarkStart w:id="97" w:name="__Fieldmark__57_3780232439"/>
            <w:bookmarkEnd w:id="97"/>
            <w:r>
              <w:rPr>
                <w:b/>
                <w:bCs/>
              </w:rPr>
            </w:r>
            <w:r>
              <w:rPr>
                <w:b/>
                <w:bCs/>
              </w:rPr>
              <w:fldChar w:fldCharType="end"/>
            </w:r>
            <w:r>
              <w:rPr>
                <w:b/>
                <w:bCs/>
              </w:rPr>
              <w:t xml:space="preserve"> ja </w:t>
              <w:tab/>
            </w:r>
            <w:r>
              <w:fldChar w:fldCharType="begin">
                <w:ffData>
                  <w:name w:val="Kontrollkästchen10"/>
                  <w:enabled/>
                  <w:calcOnExit w:val="0"/>
                  <w:checkBox>
                    <w:sizeAuto/>
                  </w:checkBox>
                </w:ffData>
              </w:fldChar>
            </w:r>
            <w:r>
              <w:rPr>
                <w:b/>
                <w:bCs/>
              </w:rPr>
              <w:instrText xml:space="preserve"> FORMCHECKBOX </w:instrText>
            </w:r>
            <w:r>
              <w:rPr>
                <w:b/>
                <w:bCs/>
              </w:rPr>
              <w:fldChar w:fldCharType="separate"/>
            </w:r>
            <w:bookmarkStart w:id="98" w:name="__Fieldmark__58_3780232439"/>
            <w:bookmarkStart w:id="99" w:name="__Fieldmark__58_3780232439"/>
            <w:bookmarkEnd w:id="99"/>
            <w:r>
              <w:rPr>
                <w:b/>
                <w:bCs/>
              </w:rPr>
            </w:r>
            <w:r>
              <w:rPr>
                <w:b/>
                <w:bCs/>
              </w:rPr>
              <w:fldChar w:fldCharType="end"/>
            </w:r>
            <w:r>
              <w:rPr>
                <w:b/>
                <w:bCs/>
              </w:rPr>
              <w:t xml:space="preserve"> nein</w:t>
            </w:r>
          </w:p>
        </w:tc>
      </w:tr>
    </w:tbl>
    <w:p>
      <w:pPr>
        <w:pStyle w:val="Frage"/>
        <w:rPr/>
      </w:pPr>
      <w:r>
        <w:rPr/>
      </w:r>
    </w:p>
    <w:tbl>
      <w:tblPr>
        <w:tblW w:w="8928" w:type="dxa"/>
        <w:jc w:val="left"/>
        <w:tblInd w:w="-138" w:type="dxa"/>
        <w:tblLayout w:type="fixed"/>
        <w:tblCellMar>
          <w:top w:w="0" w:type="dxa"/>
          <w:left w:w="108" w:type="dxa"/>
          <w:bottom w:w="0" w:type="dxa"/>
          <w:right w:w="108" w:type="dxa"/>
        </w:tblCellMar>
      </w:tblPr>
      <w:tblGrid>
        <w:gridCol w:w="6588"/>
        <w:gridCol w:w="2340"/>
      </w:tblGrid>
      <w:tr>
        <w:trPr>
          <w:trHeight w:val="567" w:hRule="exact"/>
          <w:cantSplit w:val="true"/>
        </w:trPr>
        <w:tc>
          <w:tcPr>
            <w:tcW w:w="658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Frage"/>
              <w:rPr>
                <w:b/>
                <w:b/>
                <w:bCs/>
              </w:rPr>
            </w:pPr>
            <w:r>
              <w:rPr>
                <w:b/>
                <w:bCs/>
              </w:rPr>
              <w:t>Haben Sie im Vorfeld des Besuches Informationsmaterial über das DLR erhalten?</w:t>
            </w:r>
            <w:r>
              <mc:AlternateContent>
                <mc:Choice Requires="wps">
                  <w:drawing>
                    <wp:anchor behindDoc="1" distT="0" distB="0" distL="114935" distR="114935" simplePos="0" locked="0" layoutInCell="0" allowOverlap="1" relativeHeight="35">
                      <wp:simplePos x="0" y="0"/>
                      <wp:positionH relativeFrom="column">
                        <wp:posOffset>4709160</wp:posOffset>
                      </wp:positionH>
                      <wp:positionV relativeFrom="paragraph">
                        <wp:posOffset>63500</wp:posOffset>
                      </wp:positionV>
                      <wp:extent cx="1556385" cy="325755"/>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56385" cy="325755"/>
                              </a:xfrm>
                              <a:prstGeom prst="rect"/>
                              <a:solidFill>
                                <a:srgbClr val="FFFFFF"/>
                              </a:solidFill>
                            </wps:spPr>
                            <wps:txbx>
                              <w:txbxContent>
                                <w:p>
                                  <w:pPr>
                                    <w:pStyle w:val="Normal"/>
                                    <w:rPr/>
                                  </w:pPr>
                                  <w:r>
                                    <w:rPr/>
                                    <w:t xml:space="preserve">Ja  </w:t>
                                  </w:r>
                                  <w:r>
                                    <w:rPr>
                                      <w:rtl w:val="true"/>
                                    </w:rPr>
                                    <w:t>ٱ</w:t>
                                  </w:r>
                                  <w:r>
                                    <w:rPr/>
                                    <w:t xml:space="preserve">      </w:t>
                                  </w:r>
                                  <w:r>
                                    <w:rPr/>
                                    <w:t xml:space="preserve">Nein </w:t>
                                  </w:r>
                                  <w:r>
                                    <w:rPr>
                                      <w:rtl w:val="true"/>
                                    </w:rPr>
                                    <w:t>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55pt;height:25.65pt;mso-wrap-distance-left:9.05pt;mso-wrap-distance-right:9.05pt;mso-wrap-distance-top:0pt;mso-wrap-distance-bottom:0pt;margin-top:5pt;mso-position-vertical-relative:text;margin-left:370.8pt;mso-position-horizontal-relative:text">
                      <v:textbox inset="0.100694444444444in,0.0506944444444444in,0.100694444444444in,0.0506944444444444in">
                        <w:txbxContent>
                          <w:p>
                            <w:pPr>
                              <w:pStyle w:val="Normal"/>
                              <w:rPr/>
                            </w:pPr>
                            <w:r>
                              <w:rPr/>
                              <w:t xml:space="preserve">Ja  </w:t>
                            </w:r>
                            <w:r>
                              <w:rPr>
                                <w:rtl w:val="true"/>
                              </w:rPr>
                              <w:t>ٱ</w:t>
                            </w:r>
                            <w:r>
                              <w:rPr/>
                              <w:t xml:space="preserve">      </w:t>
                            </w:r>
                            <w:r>
                              <w:rPr/>
                              <w:t xml:space="preserve">Nein </w:t>
                            </w:r>
                            <w:r>
                              <w:rPr>
                                <w:rtl w:val="true"/>
                              </w:rPr>
                              <w:t>ٱ</w:t>
                            </w:r>
                          </w:p>
                          <w:p>
                            <w:pPr>
                              <w:pStyle w:val="Normal"/>
                              <w:rPr/>
                            </w:pPr>
                            <w:r>
                              <w:rPr/>
                            </w:r>
                          </w:p>
                        </w:txbxContent>
                      </v:textbox>
                      <w10:wrap type="square" side="left"/>
                    </v:rect>
                  </w:pict>
                </mc:Fallback>
              </mc:AlternateContent>
            </w:r>
          </w:p>
          <w:p>
            <w:pPr>
              <w:pStyle w:val="Frage"/>
              <w:rPr>
                <w:b/>
                <w:b/>
                <w:bCs/>
              </w:rPr>
            </w:pPr>
            <w:r>
              <w:rPr>
                <w:b/>
                <w:bCs/>
              </w:rPr>
            </w:r>
          </w:p>
        </w:tc>
        <w:tc>
          <w:tcPr>
            <w:tcW w:w="2340"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Frage"/>
              <w:rPr/>
            </w:pPr>
            <w:r>
              <w:fldChar w:fldCharType="begin">
                <w:ffData>
                  <w:name w:val="Kontrollkästchen9"/>
                  <w:enabled/>
                  <w:calcOnExit w:val="0"/>
                  <w:checkBox>
                    <w:sizeAuto/>
                  </w:checkBox>
                </w:ffData>
              </w:fldChar>
            </w:r>
            <w:r>
              <w:rPr>
                <w:b/>
                <w:bCs/>
              </w:rPr>
              <w:instrText xml:space="preserve"> FORMCHECKBOX </w:instrText>
            </w:r>
            <w:r>
              <w:rPr>
                <w:b/>
                <w:bCs/>
              </w:rPr>
              <w:fldChar w:fldCharType="separate"/>
            </w:r>
            <w:bookmarkStart w:id="100" w:name="__Fieldmark__59_3780232439"/>
            <w:bookmarkStart w:id="101" w:name="__Fieldmark__59_3780232439"/>
            <w:bookmarkEnd w:id="101"/>
            <w:r>
              <w:rPr>
                <w:b/>
                <w:bCs/>
              </w:rPr>
            </w:r>
            <w:r>
              <w:rPr>
                <w:b/>
                <w:bCs/>
              </w:rPr>
              <w:fldChar w:fldCharType="end"/>
            </w:r>
            <w:r>
              <w:rPr>
                <w:b/>
                <w:bCs/>
              </w:rPr>
              <w:t xml:space="preserve"> ja </w:t>
              <w:tab/>
            </w:r>
            <w:r>
              <w:fldChar w:fldCharType="begin">
                <w:ffData>
                  <w:name w:val="Kontrollkästchen10"/>
                  <w:enabled/>
                  <w:calcOnExit w:val="0"/>
                  <w:checkBox>
                    <w:sizeAuto/>
                  </w:checkBox>
                </w:ffData>
              </w:fldChar>
            </w:r>
            <w:r>
              <w:rPr>
                <w:b/>
                <w:bCs/>
              </w:rPr>
              <w:instrText xml:space="preserve"> FORMCHECKBOX </w:instrText>
            </w:r>
            <w:r>
              <w:rPr>
                <w:b/>
                <w:bCs/>
              </w:rPr>
              <w:fldChar w:fldCharType="separate"/>
            </w:r>
            <w:bookmarkStart w:id="102" w:name="__Fieldmark__60_3780232439"/>
            <w:bookmarkStart w:id="103" w:name="__Fieldmark__60_3780232439"/>
            <w:bookmarkEnd w:id="103"/>
            <w:r>
              <w:rPr>
                <w:b/>
                <w:bCs/>
              </w:rPr>
            </w:r>
            <w:r>
              <w:rPr>
                <w:b/>
                <w:bCs/>
              </w:rPr>
              <w:fldChar w:fldCharType="end"/>
            </w:r>
            <w:r>
              <w:rPr>
                <w:b/>
                <w:bCs/>
              </w:rPr>
              <w:t xml:space="preserve"> nein</w:t>
            </w:r>
          </w:p>
        </w:tc>
      </w:tr>
    </w:tbl>
    <w:p>
      <w:pPr>
        <w:pStyle w:val="Frage"/>
        <w:rPr/>
      </w:pPr>
      <w:r>
        <w:rPr/>
      </w:r>
    </w:p>
    <w:tbl>
      <w:tblPr>
        <w:tblW w:w="8928" w:type="dxa"/>
        <w:jc w:val="left"/>
        <w:tblInd w:w="-138" w:type="dxa"/>
        <w:tblLayout w:type="fixed"/>
        <w:tblCellMar>
          <w:top w:w="0" w:type="dxa"/>
          <w:left w:w="108" w:type="dxa"/>
          <w:bottom w:w="0" w:type="dxa"/>
          <w:right w:w="108" w:type="dxa"/>
        </w:tblCellMar>
      </w:tblPr>
      <w:tblGrid>
        <w:gridCol w:w="2088"/>
        <w:gridCol w:w="2280"/>
        <w:gridCol w:w="2280"/>
        <w:gridCol w:w="2280"/>
      </w:tblGrid>
      <w:tr>
        <w:trPr>
          <w:trHeight w:val="567" w:hRule="exact"/>
          <w:cantSplit w:val="true"/>
        </w:trPr>
        <w:tc>
          <w:tcPr>
            <w:tcW w:w="8928" w:type="dxa"/>
            <w:gridSpan w:val="4"/>
            <w:tcBorders>
              <w:top w:val="single" w:sz="24" w:space="0" w:color="C0C0C0"/>
              <w:left w:val="single" w:sz="24" w:space="0" w:color="C0C0C0"/>
              <w:bottom w:val="single" w:sz="24" w:space="0" w:color="C0C0C0"/>
              <w:right w:val="single" w:sz="24" w:space="0" w:color="C0C0C0"/>
            </w:tcBorders>
            <w:shd w:fill="FFFFFF" w:val="clear"/>
            <w:vAlign w:val="center"/>
          </w:tcPr>
          <w:p>
            <w:pPr>
              <w:pStyle w:val="Frage"/>
              <w:rPr>
                <w:b/>
                <w:b/>
                <w:bCs/>
              </w:rPr>
            </w:pPr>
            <w:r>
              <w:rPr>
                <w:b/>
                <w:bCs/>
              </w:rPr>
              <w:t>Wie werden Sie den Unterrichtsstoff in der Schule nachbereiten?</w:t>
            </w:r>
          </w:p>
        </w:tc>
      </w:tr>
      <w:tr>
        <w:trPr>
          <w:trHeight w:val="567" w:hRule="exact"/>
          <w:cantSplit w:val="true"/>
        </w:trPr>
        <w:tc>
          <w:tcPr>
            <w:tcW w:w="2088"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04" w:name="__Fieldmark__61_3780232439"/>
            <w:bookmarkStart w:id="105" w:name="__Fieldmark__61_3780232439"/>
            <w:bookmarkEnd w:id="105"/>
            <w:r>
              <w:rPr/>
            </w:r>
            <w:r>
              <w:rPr/>
              <w:fldChar w:fldCharType="end"/>
            </w:r>
            <w:r>
              <w:rPr/>
              <w:t xml:space="preserve"> gar nicht</w:t>
            </w:r>
          </w:p>
        </w:tc>
        <w:tc>
          <w:tcPr>
            <w:tcW w:w="2280"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106" w:name="__Fieldmark__62_3780232439"/>
            <w:bookmarkStart w:id="107" w:name="__Fieldmark__62_3780232439"/>
            <w:bookmarkEnd w:id="107"/>
            <w:r>
              <w:rPr/>
            </w:r>
            <w:r>
              <w:rPr/>
              <w:fldChar w:fldCharType="end"/>
            </w:r>
            <w:r>
              <w:rPr/>
              <w:t xml:space="preserve"> Versuchs-protokolle</w:t>
            </w:r>
          </w:p>
        </w:tc>
        <w:tc>
          <w:tcPr>
            <w:tcW w:w="2280"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108" w:name="__Fieldmark__63_3780232439"/>
            <w:bookmarkStart w:id="109" w:name="__Fieldmark__63_3780232439"/>
            <w:bookmarkEnd w:id="109"/>
            <w:r>
              <w:rPr/>
            </w:r>
            <w:r>
              <w:rPr/>
              <w:fldChar w:fldCharType="end"/>
            </w:r>
            <w:r>
              <w:rPr/>
              <w:t xml:space="preserve"> Vorträge</w:t>
            </w:r>
          </w:p>
        </w:tc>
        <w:tc>
          <w:tcPr>
            <w:tcW w:w="2280" w:type="dxa"/>
            <w:tcBorders>
              <w:top w:val="single" w:sz="24" w:space="0" w:color="C0C0C0"/>
              <w:left w:val="single" w:sz="24" w:space="0" w:color="C0C0C0"/>
              <w:bottom w:val="single" w:sz="24" w:space="0" w:color="C0C0C0"/>
              <w:right w:val="single" w:sz="24" w:space="0" w:color="C0C0C0"/>
            </w:tcBorders>
            <w:vAlign w:val="center"/>
          </w:tcPr>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110" w:name="__Fieldmark__64_3780232439"/>
            <w:bookmarkStart w:id="111" w:name="__Fieldmark__64_3780232439"/>
            <w:bookmarkEnd w:id="111"/>
            <w:r>
              <w:rPr/>
            </w:r>
            <w:r>
              <w:rPr/>
              <w:fldChar w:fldCharType="end"/>
            </w:r>
            <w:r>
              <w:rPr/>
              <w:t xml:space="preserve"> im Fachunterricht</w:t>
            </w:r>
          </w:p>
        </w:tc>
      </w:tr>
      <w:tr>
        <w:trPr>
          <w:trHeight w:val="567" w:hRule="exact"/>
          <w:cantSplit w:val="true"/>
        </w:trPr>
        <w:tc>
          <w:tcPr>
            <w:tcW w:w="8928" w:type="dxa"/>
            <w:gridSpan w:val="4"/>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12" w:name="__Fieldmark__65_3780232439"/>
            <w:bookmarkStart w:id="113" w:name="__Fieldmark__65_3780232439"/>
            <w:bookmarkEnd w:id="113"/>
            <w:r>
              <w:rPr/>
            </w:r>
            <w:r>
              <w:rPr/>
              <w:fldChar w:fldCharType="end"/>
            </w:r>
            <w:r>
              <w:rPr/>
              <w:t xml:space="preserve"> anders: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Fragen zum DLR_School_Lab</w:t>
      </w:r>
    </w:p>
    <w:tbl>
      <w:tblPr>
        <w:tblW w:w="8977" w:type="dxa"/>
        <w:jc w:val="left"/>
        <w:tblInd w:w="-138" w:type="dxa"/>
        <w:tblLayout w:type="fixed"/>
        <w:tblCellMar>
          <w:top w:w="0" w:type="dxa"/>
          <w:left w:w="108" w:type="dxa"/>
          <w:bottom w:w="0" w:type="dxa"/>
          <w:right w:w="108" w:type="dxa"/>
        </w:tblCellMar>
      </w:tblPr>
      <w:tblGrid>
        <w:gridCol w:w="4603"/>
        <w:gridCol w:w="1093"/>
        <w:gridCol w:w="1094"/>
        <w:gridCol w:w="1093"/>
        <w:gridCol w:w="1094"/>
      </w:tblGrid>
      <w:tr>
        <w:trPr>
          <w:trHeight w:val="567" w:hRule="exact"/>
          <w:cantSplit w:val="true"/>
        </w:trPr>
        <w:tc>
          <w:tcPr>
            <w:tcW w:w="4603" w:type="dxa"/>
            <w:tcBorders>
              <w:top w:val="single" w:sz="24" w:space="0" w:color="C0C0C0"/>
              <w:left w:val="single" w:sz="24" w:space="0" w:color="C0C0C0"/>
              <w:bottom w:val="single" w:sz="24" w:space="0" w:color="C0C0C0"/>
              <w:right w:val="single" w:sz="24" w:space="0" w:color="C0C0C0"/>
            </w:tcBorders>
            <w:vAlign w:val="center"/>
          </w:tcPr>
          <w:p>
            <w:pPr>
              <w:pStyle w:val="Frage"/>
              <w:rPr>
                <w:b/>
                <w:b/>
                <w:bCs/>
              </w:rPr>
            </w:pPr>
            <w:r>
              <w:rPr>
                <w:b/>
                <w:bCs/>
              </w:rPr>
              <w:t>Bitte kreuzen Sie an, in wieweit folgende Aussagen Ihrer Meinung nach zutreffen.</w:t>
            </w:r>
          </w:p>
        </w:tc>
        <w:tc>
          <w:tcPr>
            <w:tcW w:w="1093" w:type="dxa"/>
            <w:tcBorders>
              <w:top w:val="single" w:sz="24" w:space="0" w:color="C0C0C0"/>
              <w:left w:val="single" w:sz="24" w:space="0" w:color="C0C0C0"/>
              <w:bottom w:val="single" w:sz="24" w:space="0" w:color="C0C0C0"/>
              <w:right w:val="single" w:sz="24" w:space="0" w:color="C0C0C0"/>
            </w:tcBorders>
            <w:vAlign w:val="center"/>
          </w:tcPr>
          <w:p>
            <w:pPr>
              <w:pStyle w:val="Normal"/>
              <w:rPr>
                <w:b/>
                <w:b/>
                <w:bCs/>
                <w:sz w:val="20"/>
                <w:szCs w:val="20"/>
              </w:rPr>
            </w:pPr>
            <w:r>
              <w:rPr>
                <w:b/>
                <w:bCs/>
                <w:sz w:val="20"/>
                <w:szCs w:val="20"/>
              </w:rPr>
              <w:t>stimmt gar nicht</w:t>
            </w:r>
          </w:p>
        </w:tc>
        <w:tc>
          <w:tcPr>
            <w:tcW w:w="1094" w:type="dxa"/>
            <w:tcBorders>
              <w:top w:val="single" w:sz="24" w:space="0" w:color="C0C0C0"/>
              <w:left w:val="single" w:sz="24" w:space="0" w:color="C0C0C0"/>
              <w:bottom w:val="single" w:sz="24" w:space="0" w:color="C0C0C0"/>
              <w:right w:val="single" w:sz="24" w:space="0" w:color="C0C0C0"/>
            </w:tcBorders>
            <w:vAlign w:val="center"/>
          </w:tcPr>
          <w:p>
            <w:pPr>
              <w:pStyle w:val="Normal"/>
              <w:rPr>
                <w:b/>
                <w:b/>
                <w:bCs/>
                <w:sz w:val="20"/>
                <w:szCs w:val="20"/>
              </w:rPr>
            </w:pPr>
            <w:r>
              <w:rPr>
                <w:b/>
                <w:bCs/>
                <w:sz w:val="20"/>
                <w:szCs w:val="20"/>
              </w:rPr>
              <w:t>stimmt wenig</w:t>
            </w:r>
          </w:p>
        </w:tc>
        <w:tc>
          <w:tcPr>
            <w:tcW w:w="1093" w:type="dxa"/>
            <w:tcBorders>
              <w:top w:val="single" w:sz="24" w:space="0" w:color="C0C0C0"/>
              <w:left w:val="single" w:sz="24" w:space="0" w:color="C0C0C0"/>
              <w:bottom w:val="single" w:sz="24" w:space="0" w:color="C0C0C0"/>
              <w:right w:val="single" w:sz="24" w:space="0" w:color="C0C0C0"/>
            </w:tcBorders>
            <w:vAlign w:val="center"/>
          </w:tcPr>
          <w:p>
            <w:pPr>
              <w:pStyle w:val="Normal"/>
              <w:rPr>
                <w:b/>
                <w:b/>
                <w:bCs/>
                <w:sz w:val="20"/>
                <w:szCs w:val="20"/>
              </w:rPr>
            </w:pPr>
            <w:r>
              <w:rPr>
                <w:b/>
                <w:bCs/>
                <w:sz w:val="20"/>
                <w:szCs w:val="20"/>
              </w:rPr>
              <w:t>stimmt ziemlich</w:t>
            </w:r>
          </w:p>
        </w:tc>
        <w:tc>
          <w:tcPr>
            <w:tcW w:w="1094" w:type="dxa"/>
            <w:tcBorders>
              <w:top w:val="single" w:sz="24" w:space="0" w:color="C0C0C0"/>
              <w:left w:val="single" w:sz="24" w:space="0" w:color="C0C0C0"/>
              <w:bottom w:val="single" w:sz="24" w:space="0" w:color="C0C0C0"/>
              <w:right w:val="single" w:sz="24" w:space="0" w:color="C0C0C0"/>
            </w:tcBorders>
            <w:vAlign w:val="center"/>
          </w:tcPr>
          <w:p>
            <w:pPr>
              <w:pStyle w:val="Normal"/>
              <w:rPr>
                <w:b/>
                <w:b/>
                <w:bCs/>
                <w:sz w:val="20"/>
                <w:szCs w:val="20"/>
              </w:rPr>
            </w:pPr>
            <w:r>
              <w:rPr>
                <w:b/>
                <w:bCs/>
                <w:sz w:val="20"/>
                <w:szCs w:val="20"/>
              </w:rPr>
              <w:t>stimmt völlig</w:t>
            </w:r>
          </w:p>
        </w:tc>
      </w:tr>
      <w:tr>
        <w:trPr>
          <w:trHeight w:val="567" w:hRule="exact"/>
          <w:cantSplit w:val="true"/>
        </w:trPr>
        <w:tc>
          <w:tcPr>
            <w:tcW w:w="4603" w:type="dxa"/>
            <w:tcBorders>
              <w:top w:val="single" w:sz="24" w:space="0" w:color="C0C0C0"/>
              <w:left w:val="single" w:sz="24" w:space="0" w:color="C0C0C0"/>
              <w:bottom w:val="single" w:sz="24" w:space="0" w:color="C0C0C0"/>
              <w:right w:val="single" w:sz="24" w:space="0" w:color="C0C0C0"/>
            </w:tcBorders>
            <w:vAlign w:val="center"/>
          </w:tcPr>
          <w:p>
            <w:pPr>
              <w:pStyle w:val="Normal"/>
              <w:rPr/>
            </w:pPr>
            <w:r>
              <w:rPr/>
              <w:t>Die Experimente sind für meine nächsten Unterrichtsstunden von Bedeutung.</w:t>
            </w:r>
          </w:p>
        </w:tc>
        <w:tc>
          <w:tcPr>
            <w:tcW w:w="1093"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114" w:name="__Fieldmark__67_3780232439"/>
            <w:bookmarkStart w:id="115" w:name="__Fieldmark__67_3780232439"/>
            <w:bookmarkEnd w:id="115"/>
            <w:r/>
            <w:r>
              <w:rPr/>
              <w:fldChar w:fldCharType="end"/>
            </w:r>
            <w:r>
              <w:rPr/>
            </w:r>
          </w:p>
        </w:tc>
        <w:tc>
          <w:tcPr>
            <w:tcW w:w="109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2"/>
                  <w:enabled/>
                  <w:calcOnExit w:val="0"/>
                  <w:checkBox>
                    <w:sizeAuto/>
                  </w:checkBox>
                </w:ffData>
              </w:fldChar>
            </w:r>
            <w:r>
              <w:rPr/>
              <w:instrText xml:space="preserve"> FORMCHECKBOX </w:instrText>
            </w:r>
            <w:r>
              <w:rPr/>
              <w:fldChar w:fldCharType="separate"/>
            </w:r>
            <w:bookmarkStart w:id="116" w:name="__Fieldmark__68_3780232439"/>
            <w:bookmarkStart w:id="117" w:name="__Fieldmark__68_3780232439"/>
            <w:bookmarkEnd w:id="117"/>
            <w:r/>
            <w:r>
              <w:rPr/>
              <w:fldChar w:fldCharType="end"/>
            </w:r>
            <w:r>
              <w:rPr/>
            </w:r>
          </w:p>
        </w:tc>
        <w:tc>
          <w:tcPr>
            <w:tcW w:w="1093"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3"/>
                  <w:enabled/>
                  <w:calcOnExit w:val="0"/>
                  <w:checkBox>
                    <w:sizeAuto/>
                  </w:checkBox>
                </w:ffData>
              </w:fldChar>
            </w:r>
            <w:r>
              <w:rPr/>
              <w:instrText xml:space="preserve"> FORMCHECKBOX </w:instrText>
            </w:r>
            <w:r>
              <w:rPr/>
              <w:fldChar w:fldCharType="separate"/>
            </w:r>
            <w:bookmarkStart w:id="118" w:name="__Fieldmark__69_3780232439"/>
            <w:bookmarkStart w:id="119" w:name="__Fieldmark__69_3780232439"/>
            <w:bookmarkEnd w:id="119"/>
            <w:r/>
            <w:r>
              <w:rPr/>
              <w:fldChar w:fldCharType="end"/>
            </w:r>
            <w:r>
              <w:rPr/>
            </w:r>
          </w:p>
        </w:tc>
        <w:tc>
          <w:tcPr>
            <w:tcW w:w="109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4"/>
                  <w:enabled/>
                  <w:calcOnExit w:val="0"/>
                  <w:checkBox>
                    <w:sizeAuto/>
                  </w:checkBox>
                </w:ffData>
              </w:fldChar>
            </w:r>
            <w:r>
              <w:rPr/>
              <w:instrText xml:space="preserve"> FORMCHECKBOX </w:instrText>
            </w:r>
            <w:r>
              <w:rPr/>
              <w:fldChar w:fldCharType="separate"/>
            </w:r>
            <w:bookmarkStart w:id="120" w:name="__Fieldmark__70_3780232439"/>
            <w:bookmarkStart w:id="121" w:name="__Fieldmark__70_3780232439"/>
            <w:bookmarkEnd w:id="121"/>
            <w:r/>
            <w:r>
              <w:rPr/>
              <w:fldChar w:fldCharType="end"/>
            </w:r>
            <w:r>
              <w:rPr/>
            </w:r>
          </w:p>
        </w:tc>
      </w:tr>
      <w:tr>
        <w:trPr>
          <w:trHeight w:val="851" w:hRule="exact"/>
          <w:cantSplit w:val="true"/>
        </w:trPr>
        <w:tc>
          <w:tcPr>
            <w:tcW w:w="4603" w:type="dxa"/>
            <w:tcBorders>
              <w:top w:val="single" w:sz="24" w:space="0" w:color="C0C0C0"/>
              <w:left w:val="single" w:sz="24" w:space="0" w:color="C0C0C0"/>
              <w:bottom w:val="single" w:sz="24" w:space="0" w:color="C0C0C0"/>
              <w:right w:val="single" w:sz="24" w:space="0" w:color="C0C0C0"/>
            </w:tcBorders>
            <w:vAlign w:val="center"/>
          </w:tcPr>
          <w:p>
            <w:pPr>
              <w:pStyle w:val="Normal"/>
              <w:rPr/>
            </w:pPr>
            <w:r>
              <w:rPr/>
              <w:t>Durch den Besuch des Schülerlabors habe ich Impulse erhalten, die Einfluss auf die Gestaltung meines Unterrichts haben werden.</w:t>
            </w:r>
          </w:p>
        </w:tc>
        <w:tc>
          <w:tcPr>
            <w:tcW w:w="1093"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22" w:name="__Fieldmark__71_3780232439"/>
            <w:bookmarkStart w:id="123" w:name="__Fieldmark__71_3780232439"/>
            <w:bookmarkEnd w:id="123"/>
            <w:r/>
            <w:r>
              <w:rPr/>
              <w:fldChar w:fldCharType="end"/>
            </w:r>
            <w:r>
              <w:rPr/>
            </w:r>
          </w:p>
        </w:tc>
        <w:tc>
          <w:tcPr>
            <w:tcW w:w="109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6"/>
                  <w:enabled/>
                  <w:calcOnExit w:val="0"/>
                  <w:checkBox>
                    <w:sizeAuto/>
                  </w:checkBox>
                </w:ffData>
              </w:fldChar>
            </w:r>
            <w:r>
              <w:rPr/>
              <w:instrText xml:space="preserve"> FORMCHECKBOX </w:instrText>
            </w:r>
            <w:r>
              <w:rPr/>
              <w:fldChar w:fldCharType="separate"/>
            </w:r>
            <w:bookmarkStart w:id="124" w:name="__Fieldmark__72_3780232439"/>
            <w:bookmarkStart w:id="125" w:name="__Fieldmark__72_3780232439"/>
            <w:bookmarkEnd w:id="125"/>
            <w:r/>
            <w:r>
              <w:rPr/>
              <w:fldChar w:fldCharType="end"/>
            </w:r>
            <w:r>
              <w:rPr/>
            </w:r>
          </w:p>
        </w:tc>
        <w:tc>
          <w:tcPr>
            <w:tcW w:w="1093"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26" w:name="__Fieldmark__73_3780232439"/>
            <w:bookmarkStart w:id="127" w:name="__Fieldmark__73_3780232439"/>
            <w:bookmarkEnd w:id="127"/>
            <w:r/>
            <w:r>
              <w:rPr/>
              <w:fldChar w:fldCharType="end"/>
            </w:r>
            <w:r>
              <w:rPr/>
            </w:r>
          </w:p>
        </w:tc>
        <w:tc>
          <w:tcPr>
            <w:tcW w:w="109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8"/>
                  <w:enabled/>
                  <w:calcOnExit w:val="0"/>
                  <w:checkBox>
                    <w:sizeAuto/>
                  </w:checkBox>
                </w:ffData>
              </w:fldChar>
            </w:r>
            <w:r>
              <w:rPr/>
              <w:instrText xml:space="preserve"> FORMCHECKBOX </w:instrText>
            </w:r>
            <w:r>
              <w:rPr/>
              <w:fldChar w:fldCharType="separate"/>
            </w:r>
            <w:bookmarkStart w:id="128" w:name="__Fieldmark__74_3780232439"/>
            <w:bookmarkStart w:id="129" w:name="__Fieldmark__74_3780232439"/>
            <w:bookmarkEnd w:id="129"/>
            <w:r/>
            <w:r>
              <w:rPr/>
              <w:fldChar w:fldCharType="end"/>
            </w:r>
            <w:r>
              <w:rPr/>
            </w:r>
          </w:p>
        </w:tc>
      </w:tr>
      <w:tr>
        <w:trPr>
          <w:trHeight w:val="851" w:hRule="exact"/>
          <w:cantSplit w:val="true"/>
        </w:trPr>
        <w:tc>
          <w:tcPr>
            <w:tcW w:w="4603" w:type="dxa"/>
            <w:tcBorders>
              <w:top w:val="single" w:sz="24" w:space="0" w:color="C0C0C0"/>
              <w:left w:val="single" w:sz="24" w:space="0" w:color="C0C0C0"/>
              <w:bottom w:val="single" w:sz="24" w:space="0" w:color="C0C0C0"/>
              <w:right w:val="single" w:sz="24" w:space="0" w:color="C0C0C0"/>
            </w:tcBorders>
            <w:vAlign w:val="center"/>
          </w:tcPr>
          <w:p>
            <w:pPr>
              <w:pStyle w:val="Normal"/>
              <w:rPr/>
            </w:pPr>
            <w:r>
              <w:rPr/>
              <w:t>Die Schülerinnen und Schüler haben heute ihr naturwissenschftliches Wissen vergrößert.</w:t>
            </w:r>
          </w:p>
        </w:tc>
        <w:tc>
          <w:tcPr>
            <w:tcW w:w="1093"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30" w:name="__Fieldmark__75_3780232439"/>
            <w:bookmarkStart w:id="131" w:name="__Fieldmark__75_3780232439"/>
            <w:bookmarkEnd w:id="131"/>
            <w:r/>
            <w:r>
              <w:rPr/>
              <w:fldChar w:fldCharType="end"/>
            </w:r>
            <w:r>
              <w:rPr/>
            </w:r>
          </w:p>
        </w:tc>
        <w:tc>
          <w:tcPr>
            <w:tcW w:w="109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6"/>
                  <w:enabled/>
                  <w:calcOnExit w:val="0"/>
                  <w:checkBox>
                    <w:sizeAuto/>
                  </w:checkBox>
                </w:ffData>
              </w:fldChar>
            </w:r>
            <w:r>
              <w:rPr/>
              <w:instrText xml:space="preserve"> FORMCHECKBOX </w:instrText>
            </w:r>
            <w:r>
              <w:rPr/>
              <w:fldChar w:fldCharType="separate"/>
            </w:r>
            <w:bookmarkStart w:id="132" w:name="__Fieldmark__76_3780232439"/>
            <w:bookmarkStart w:id="133" w:name="__Fieldmark__76_3780232439"/>
            <w:bookmarkEnd w:id="133"/>
            <w:r/>
            <w:r>
              <w:rPr/>
              <w:fldChar w:fldCharType="end"/>
            </w:r>
            <w:r>
              <w:rPr/>
            </w:r>
          </w:p>
        </w:tc>
        <w:tc>
          <w:tcPr>
            <w:tcW w:w="1093"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34" w:name="__Fieldmark__77_3780232439"/>
            <w:bookmarkStart w:id="135" w:name="__Fieldmark__77_3780232439"/>
            <w:bookmarkEnd w:id="135"/>
            <w:r/>
            <w:r>
              <w:rPr/>
              <w:fldChar w:fldCharType="end"/>
            </w:r>
            <w:r>
              <w:rPr/>
            </w:r>
          </w:p>
        </w:tc>
        <w:tc>
          <w:tcPr>
            <w:tcW w:w="109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8"/>
                  <w:enabled/>
                  <w:calcOnExit w:val="0"/>
                  <w:checkBox>
                    <w:sizeAuto/>
                  </w:checkBox>
                </w:ffData>
              </w:fldChar>
            </w:r>
            <w:r>
              <w:rPr/>
              <w:instrText xml:space="preserve"> FORMCHECKBOX </w:instrText>
            </w:r>
            <w:r>
              <w:rPr/>
              <w:fldChar w:fldCharType="separate"/>
            </w:r>
            <w:bookmarkStart w:id="136" w:name="__Fieldmark__78_3780232439"/>
            <w:bookmarkStart w:id="137" w:name="__Fieldmark__78_3780232439"/>
            <w:bookmarkEnd w:id="137"/>
            <w:r/>
            <w:r>
              <w:rPr/>
              <w:fldChar w:fldCharType="end"/>
            </w:r>
            <w:r>
              <w:rPr/>
            </w:r>
          </w:p>
        </w:tc>
      </w:tr>
      <w:tr>
        <w:trPr>
          <w:trHeight w:val="851" w:hRule="exact"/>
          <w:cantSplit w:val="true"/>
        </w:trPr>
        <w:tc>
          <w:tcPr>
            <w:tcW w:w="4603" w:type="dxa"/>
            <w:tcBorders>
              <w:top w:val="single" w:sz="24" w:space="0" w:color="C0C0C0"/>
              <w:left w:val="single" w:sz="24" w:space="0" w:color="C0C0C0"/>
              <w:bottom w:val="single" w:sz="24" w:space="0" w:color="C0C0C0"/>
              <w:right w:val="single" w:sz="24" w:space="0" w:color="C0C0C0"/>
            </w:tcBorders>
            <w:vAlign w:val="center"/>
          </w:tcPr>
          <w:p>
            <w:pPr>
              <w:pStyle w:val="Normal"/>
              <w:rPr/>
            </w:pPr>
            <w:r>
              <w:rPr/>
              <w:t>Die Schülerinnen und Schüler haben heute etwas darüber gelernt, warum Experimente durchgeführt werden.</w:t>
            </w:r>
          </w:p>
        </w:tc>
        <w:tc>
          <w:tcPr>
            <w:tcW w:w="1093"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38" w:name="__Fieldmark__79_3780232439"/>
            <w:bookmarkStart w:id="139" w:name="__Fieldmark__79_3780232439"/>
            <w:bookmarkEnd w:id="139"/>
            <w:r/>
            <w:r>
              <w:rPr/>
              <w:fldChar w:fldCharType="end"/>
            </w:r>
            <w:r>
              <w:rPr/>
            </w:r>
          </w:p>
        </w:tc>
        <w:tc>
          <w:tcPr>
            <w:tcW w:w="109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6"/>
                  <w:enabled/>
                  <w:calcOnExit w:val="0"/>
                  <w:checkBox>
                    <w:sizeAuto/>
                  </w:checkBox>
                </w:ffData>
              </w:fldChar>
            </w:r>
            <w:r>
              <w:rPr/>
              <w:instrText xml:space="preserve"> FORMCHECKBOX </w:instrText>
            </w:r>
            <w:r>
              <w:rPr/>
              <w:fldChar w:fldCharType="separate"/>
            </w:r>
            <w:bookmarkStart w:id="140" w:name="__Fieldmark__80_3780232439"/>
            <w:bookmarkStart w:id="141" w:name="__Fieldmark__80_3780232439"/>
            <w:bookmarkEnd w:id="141"/>
            <w:r/>
            <w:r>
              <w:rPr/>
              <w:fldChar w:fldCharType="end"/>
            </w:r>
            <w:r>
              <w:rPr/>
            </w:r>
          </w:p>
        </w:tc>
        <w:tc>
          <w:tcPr>
            <w:tcW w:w="1093"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42" w:name="__Fieldmark__81_3780232439"/>
            <w:bookmarkStart w:id="143" w:name="__Fieldmark__81_3780232439"/>
            <w:bookmarkEnd w:id="143"/>
            <w:r/>
            <w:r>
              <w:rPr/>
              <w:fldChar w:fldCharType="end"/>
            </w:r>
            <w:r>
              <w:rPr/>
            </w:r>
          </w:p>
        </w:tc>
        <w:tc>
          <w:tcPr>
            <w:tcW w:w="109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8"/>
                  <w:enabled/>
                  <w:calcOnExit w:val="0"/>
                  <w:checkBox>
                    <w:sizeAuto/>
                  </w:checkBox>
                </w:ffData>
              </w:fldChar>
            </w:r>
            <w:r>
              <w:rPr/>
              <w:instrText xml:space="preserve"> FORMCHECKBOX </w:instrText>
            </w:r>
            <w:r>
              <w:rPr/>
              <w:fldChar w:fldCharType="separate"/>
            </w:r>
            <w:bookmarkStart w:id="144" w:name="__Fieldmark__82_3780232439"/>
            <w:bookmarkStart w:id="145" w:name="__Fieldmark__82_3780232439"/>
            <w:bookmarkEnd w:id="145"/>
            <w:r/>
            <w:r>
              <w:rPr/>
              <w:fldChar w:fldCharType="end"/>
            </w:r>
            <w:r>
              <w:rPr/>
            </w:r>
          </w:p>
        </w:tc>
      </w:tr>
      <w:tr>
        <w:trPr>
          <w:trHeight w:val="851" w:hRule="exact"/>
          <w:cantSplit w:val="true"/>
        </w:trPr>
        <w:tc>
          <w:tcPr>
            <w:tcW w:w="4603" w:type="dxa"/>
            <w:tcBorders>
              <w:top w:val="single" w:sz="24" w:space="0" w:color="C0C0C0"/>
              <w:left w:val="single" w:sz="24" w:space="0" w:color="C0C0C0"/>
              <w:bottom w:val="single" w:sz="24" w:space="0" w:color="C0C0C0"/>
              <w:right w:val="single" w:sz="24" w:space="0" w:color="C0C0C0"/>
            </w:tcBorders>
            <w:vAlign w:val="center"/>
          </w:tcPr>
          <w:p>
            <w:pPr>
              <w:pStyle w:val="Normal"/>
              <w:rPr/>
            </w:pPr>
            <w:r>
              <w:rPr/>
              <w:t>Die Schülerinnen und Schüler haben heute etwas über den Umgang mit technischen Geräten gelernt.</w:t>
            </w:r>
          </w:p>
        </w:tc>
        <w:tc>
          <w:tcPr>
            <w:tcW w:w="1093"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46" w:name="__Fieldmark__83_3780232439"/>
            <w:bookmarkStart w:id="147" w:name="__Fieldmark__83_3780232439"/>
            <w:bookmarkEnd w:id="147"/>
            <w:r/>
            <w:r>
              <w:rPr/>
              <w:fldChar w:fldCharType="end"/>
            </w:r>
            <w:r>
              <w:rPr/>
            </w:r>
          </w:p>
        </w:tc>
        <w:tc>
          <w:tcPr>
            <w:tcW w:w="109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6"/>
                  <w:enabled/>
                  <w:calcOnExit w:val="0"/>
                  <w:checkBox>
                    <w:sizeAuto/>
                  </w:checkBox>
                </w:ffData>
              </w:fldChar>
            </w:r>
            <w:r>
              <w:rPr/>
              <w:instrText xml:space="preserve"> FORMCHECKBOX </w:instrText>
            </w:r>
            <w:r>
              <w:rPr/>
              <w:fldChar w:fldCharType="separate"/>
            </w:r>
            <w:bookmarkStart w:id="148" w:name="__Fieldmark__84_3780232439"/>
            <w:bookmarkStart w:id="149" w:name="__Fieldmark__84_3780232439"/>
            <w:bookmarkEnd w:id="149"/>
            <w:r/>
            <w:r>
              <w:rPr/>
              <w:fldChar w:fldCharType="end"/>
            </w:r>
            <w:r>
              <w:rPr/>
            </w:r>
          </w:p>
        </w:tc>
        <w:tc>
          <w:tcPr>
            <w:tcW w:w="1093"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50" w:name="__Fieldmark__85_3780232439"/>
            <w:bookmarkStart w:id="151" w:name="__Fieldmark__85_3780232439"/>
            <w:bookmarkEnd w:id="151"/>
            <w:r/>
            <w:r>
              <w:rPr/>
              <w:fldChar w:fldCharType="end"/>
            </w:r>
            <w:r>
              <w:rPr/>
            </w:r>
          </w:p>
        </w:tc>
        <w:tc>
          <w:tcPr>
            <w:tcW w:w="109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8"/>
                  <w:enabled/>
                  <w:calcOnExit w:val="0"/>
                  <w:checkBox>
                    <w:sizeAuto/>
                  </w:checkBox>
                </w:ffData>
              </w:fldChar>
            </w:r>
            <w:r>
              <w:rPr/>
              <w:instrText xml:space="preserve"> FORMCHECKBOX </w:instrText>
            </w:r>
            <w:r>
              <w:rPr/>
              <w:fldChar w:fldCharType="separate"/>
            </w:r>
            <w:bookmarkStart w:id="152" w:name="__Fieldmark__86_3780232439"/>
            <w:bookmarkStart w:id="153" w:name="__Fieldmark__86_3780232439"/>
            <w:bookmarkEnd w:id="153"/>
            <w:r/>
            <w:r>
              <w:rPr/>
              <w:fldChar w:fldCharType="end"/>
            </w:r>
            <w:r>
              <w:rPr/>
            </w:r>
          </w:p>
        </w:tc>
      </w:tr>
      <w:tr>
        <w:trPr>
          <w:trHeight w:val="1134" w:hRule="exact"/>
          <w:cantSplit w:val="true"/>
        </w:trPr>
        <w:tc>
          <w:tcPr>
            <w:tcW w:w="4603" w:type="dxa"/>
            <w:tcBorders>
              <w:top w:val="single" w:sz="24" w:space="0" w:color="C0C0C0"/>
              <w:left w:val="single" w:sz="24" w:space="0" w:color="C0C0C0"/>
              <w:bottom w:val="single" w:sz="24" w:space="0" w:color="C0C0C0"/>
              <w:right w:val="single" w:sz="24" w:space="0" w:color="C0C0C0"/>
            </w:tcBorders>
            <w:vAlign w:val="center"/>
          </w:tcPr>
          <w:p>
            <w:pPr>
              <w:pStyle w:val="Normal"/>
              <w:rPr/>
            </w:pPr>
            <w:r>
              <w:rPr/>
              <w:t>Durch den Besuch des Schülerlabors wird das Interesse der Schülerinnen und Schüler am naturwissenschaftlichen Unterricht vergrößert.</w:t>
            </w:r>
          </w:p>
        </w:tc>
        <w:tc>
          <w:tcPr>
            <w:tcW w:w="1093"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54" w:name="__Fieldmark__87_3780232439"/>
            <w:bookmarkStart w:id="155" w:name="__Fieldmark__87_3780232439"/>
            <w:bookmarkEnd w:id="155"/>
            <w:r/>
            <w:r>
              <w:rPr/>
              <w:fldChar w:fldCharType="end"/>
            </w:r>
            <w:r>
              <w:rPr/>
            </w:r>
          </w:p>
        </w:tc>
        <w:tc>
          <w:tcPr>
            <w:tcW w:w="109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6"/>
                  <w:enabled/>
                  <w:calcOnExit w:val="0"/>
                  <w:checkBox>
                    <w:sizeAuto/>
                  </w:checkBox>
                </w:ffData>
              </w:fldChar>
            </w:r>
            <w:r>
              <w:rPr/>
              <w:instrText xml:space="preserve"> FORMCHECKBOX </w:instrText>
            </w:r>
            <w:r>
              <w:rPr/>
              <w:fldChar w:fldCharType="separate"/>
            </w:r>
            <w:bookmarkStart w:id="156" w:name="__Fieldmark__88_3780232439"/>
            <w:bookmarkStart w:id="157" w:name="__Fieldmark__88_3780232439"/>
            <w:bookmarkEnd w:id="157"/>
            <w:r/>
            <w:r>
              <w:rPr/>
              <w:fldChar w:fldCharType="end"/>
            </w:r>
            <w:r>
              <w:rPr/>
            </w:r>
          </w:p>
        </w:tc>
        <w:tc>
          <w:tcPr>
            <w:tcW w:w="1093"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58" w:name="__Fieldmark__89_3780232439"/>
            <w:bookmarkStart w:id="159" w:name="__Fieldmark__89_3780232439"/>
            <w:bookmarkEnd w:id="159"/>
            <w:r/>
            <w:r>
              <w:rPr/>
              <w:fldChar w:fldCharType="end"/>
            </w:r>
            <w:r>
              <w:rPr/>
            </w:r>
          </w:p>
        </w:tc>
        <w:tc>
          <w:tcPr>
            <w:tcW w:w="109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8"/>
                  <w:enabled/>
                  <w:calcOnExit w:val="0"/>
                  <w:checkBox>
                    <w:sizeAuto/>
                  </w:checkBox>
                </w:ffData>
              </w:fldChar>
            </w:r>
            <w:r>
              <w:rPr/>
              <w:instrText xml:space="preserve"> FORMCHECKBOX </w:instrText>
            </w:r>
            <w:r>
              <w:rPr/>
              <w:fldChar w:fldCharType="separate"/>
            </w:r>
            <w:bookmarkStart w:id="160" w:name="__Fieldmark__90_3780232439"/>
            <w:bookmarkStart w:id="161" w:name="__Fieldmark__90_3780232439"/>
            <w:bookmarkEnd w:id="161"/>
            <w:r/>
            <w:r>
              <w:rPr/>
              <w:fldChar w:fldCharType="end"/>
            </w:r>
            <w:r>
              <w:rPr/>
            </w:r>
          </w:p>
        </w:tc>
      </w:tr>
      <w:tr>
        <w:trPr>
          <w:trHeight w:val="851" w:hRule="exact"/>
          <w:cantSplit w:val="true"/>
        </w:trPr>
        <w:tc>
          <w:tcPr>
            <w:tcW w:w="4603" w:type="dxa"/>
            <w:tcBorders>
              <w:top w:val="single" w:sz="24" w:space="0" w:color="C0C0C0"/>
              <w:left w:val="single" w:sz="24" w:space="0" w:color="C0C0C0"/>
              <w:bottom w:val="single" w:sz="24" w:space="0" w:color="C0C0C0"/>
              <w:right w:val="single" w:sz="24" w:space="0" w:color="C0C0C0"/>
            </w:tcBorders>
            <w:vAlign w:val="center"/>
          </w:tcPr>
          <w:p>
            <w:pPr>
              <w:pStyle w:val="Normal"/>
              <w:rPr/>
            </w:pPr>
            <w:r>
              <w:rPr/>
              <w:t>Die Schülerinnen und Schüler haben heute erfahren können, dass Forschung interdisziplinär ist.</w:t>
            </w:r>
          </w:p>
        </w:tc>
        <w:tc>
          <w:tcPr>
            <w:tcW w:w="1093"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162" w:name="__Fieldmark__91_3780232439"/>
            <w:bookmarkStart w:id="163" w:name="__Fieldmark__91_3780232439"/>
            <w:bookmarkEnd w:id="163"/>
            <w:r/>
            <w:r>
              <w:rPr/>
              <w:fldChar w:fldCharType="end"/>
            </w:r>
            <w:r>
              <w:rPr/>
            </w:r>
          </w:p>
        </w:tc>
        <w:tc>
          <w:tcPr>
            <w:tcW w:w="109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6"/>
                  <w:enabled/>
                  <w:calcOnExit w:val="0"/>
                  <w:checkBox>
                    <w:sizeAuto/>
                  </w:checkBox>
                </w:ffData>
              </w:fldChar>
            </w:r>
            <w:r>
              <w:rPr/>
              <w:instrText xml:space="preserve"> FORMCHECKBOX </w:instrText>
            </w:r>
            <w:r>
              <w:rPr/>
              <w:fldChar w:fldCharType="separate"/>
            </w:r>
            <w:bookmarkStart w:id="164" w:name="__Fieldmark__92_3780232439"/>
            <w:bookmarkStart w:id="165" w:name="__Fieldmark__92_3780232439"/>
            <w:bookmarkEnd w:id="165"/>
            <w:r/>
            <w:r>
              <w:rPr/>
              <w:fldChar w:fldCharType="end"/>
            </w:r>
            <w:r>
              <w:rPr/>
            </w:r>
          </w:p>
        </w:tc>
        <w:tc>
          <w:tcPr>
            <w:tcW w:w="1093"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66" w:name="__Fieldmark__93_3780232439"/>
            <w:bookmarkStart w:id="167" w:name="__Fieldmark__93_3780232439"/>
            <w:bookmarkEnd w:id="167"/>
            <w:r/>
            <w:r>
              <w:rPr/>
              <w:fldChar w:fldCharType="end"/>
            </w:r>
            <w:r>
              <w:rPr/>
            </w:r>
          </w:p>
        </w:tc>
        <w:tc>
          <w:tcPr>
            <w:tcW w:w="1094" w:type="dxa"/>
            <w:tcBorders>
              <w:top w:val="single" w:sz="24" w:space="0" w:color="C0C0C0"/>
              <w:left w:val="single" w:sz="24" w:space="0" w:color="C0C0C0"/>
              <w:bottom w:val="single" w:sz="24" w:space="0" w:color="C0C0C0"/>
              <w:right w:val="single" w:sz="24" w:space="0" w:color="C0C0C0"/>
            </w:tcBorders>
            <w:vAlign w:val="center"/>
          </w:tcPr>
          <w:p>
            <w:pPr>
              <w:pStyle w:val="Normal"/>
              <w:jc w:val="center"/>
              <w:rPr/>
            </w:pPr>
            <w:r>
              <w:fldChar w:fldCharType="begin">
                <w:ffData>
                  <w:name w:val="Kontrollkästchen18"/>
                  <w:enabled/>
                  <w:calcOnExit w:val="0"/>
                  <w:checkBox>
                    <w:sizeAuto/>
                  </w:checkBox>
                </w:ffData>
              </w:fldChar>
            </w:r>
            <w:r>
              <w:rPr/>
              <w:instrText xml:space="preserve"> FORMCHECKBOX </w:instrText>
            </w:r>
            <w:r>
              <w:rPr/>
              <w:fldChar w:fldCharType="separate"/>
            </w:r>
            <w:bookmarkStart w:id="168" w:name="__Fieldmark__94_3780232439"/>
            <w:bookmarkStart w:id="169" w:name="__Fieldmark__94_3780232439"/>
            <w:bookmarkEnd w:id="169"/>
            <w:r/>
            <w:r>
              <w:rPr/>
              <w:fldChar w:fldCharType="end"/>
            </w:r>
            <w:r>
              <w:rPr/>
            </w:r>
          </w:p>
        </w:tc>
      </w:tr>
    </w:tbl>
    <w:p>
      <w:pPr>
        <w:pStyle w:val="Normal"/>
        <w:rPr/>
      </w:pPr>
      <w:r>
        <w:rPr/>
      </w:r>
    </w:p>
    <w:tbl>
      <w:tblPr>
        <w:tblW w:w="8916" w:type="dxa"/>
        <w:jc w:val="left"/>
        <w:tblInd w:w="-138" w:type="dxa"/>
        <w:tblLayout w:type="fixed"/>
        <w:tblCellMar>
          <w:top w:w="0" w:type="dxa"/>
          <w:left w:w="108" w:type="dxa"/>
          <w:bottom w:w="0" w:type="dxa"/>
          <w:right w:w="108" w:type="dxa"/>
        </w:tblCellMar>
      </w:tblPr>
      <w:tblGrid>
        <w:gridCol w:w="5139"/>
        <w:gridCol w:w="629"/>
        <w:gridCol w:w="630"/>
        <w:gridCol w:w="629"/>
        <w:gridCol w:w="630"/>
        <w:gridCol w:w="629"/>
        <w:gridCol w:w="630"/>
      </w:tblGrid>
      <w:tr>
        <w:trPr>
          <w:trHeight w:val="397" w:hRule="exact"/>
          <w:cantSplit w:val="true"/>
        </w:trPr>
        <w:tc>
          <w:tcPr>
            <w:tcW w:w="5139"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29"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b/>
                <w:b/>
                <w:bCs/>
              </w:rPr>
            </w:pPr>
            <w:r>
              <w:rPr>
                <w:b/>
                <w:bCs/>
              </w:rPr>
              <w:t>1</w:t>
            </w:r>
          </w:p>
        </w:tc>
        <w:tc>
          <w:tcPr>
            <w:tcW w:w="630"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b/>
                <w:b/>
                <w:bCs/>
              </w:rPr>
            </w:pPr>
            <w:r>
              <w:rPr>
                <w:b/>
                <w:bCs/>
              </w:rPr>
              <w:t>2</w:t>
            </w:r>
          </w:p>
        </w:tc>
        <w:tc>
          <w:tcPr>
            <w:tcW w:w="629"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b/>
                <w:b/>
                <w:bCs/>
              </w:rPr>
            </w:pPr>
            <w:r>
              <w:rPr>
                <w:b/>
                <w:bCs/>
              </w:rPr>
              <w:t>3</w:t>
            </w:r>
          </w:p>
        </w:tc>
        <w:tc>
          <w:tcPr>
            <w:tcW w:w="630"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b/>
                <w:b/>
                <w:bCs/>
              </w:rPr>
            </w:pPr>
            <w:r>
              <w:rPr>
                <w:b/>
                <w:bCs/>
              </w:rPr>
              <w:t>4</w:t>
            </w:r>
          </w:p>
        </w:tc>
        <w:tc>
          <w:tcPr>
            <w:tcW w:w="629"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b/>
                <w:b/>
                <w:bCs/>
              </w:rPr>
            </w:pPr>
            <w:r>
              <w:rPr>
                <w:b/>
                <w:bCs/>
              </w:rPr>
              <w:t>5</w:t>
            </w:r>
          </w:p>
        </w:tc>
        <w:tc>
          <w:tcPr>
            <w:tcW w:w="630"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b/>
                <w:b/>
                <w:bCs/>
              </w:rPr>
            </w:pPr>
            <w:r>
              <w:rPr>
                <w:b/>
                <w:bCs/>
              </w:rPr>
              <w:t>6</w:t>
            </w:r>
          </w:p>
        </w:tc>
      </w:tr>
      <w:tr>
        <w:trPr>
          <w:trHeight w:val="567" w:hRule="exact"/>
          <w:cantSplit w:val="true"/>
        </w:trPr>
        <w:tc>
          <w:tcPr>
            <w:tcW w:w="5139"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rPr>
            </w:pPr>
            <w:r>
              <w:rPr>
                <w:b/>
              </w:rPr>
              <w:t>Geben Sie dem DLR_School_Lab eine Schulnote.</w:t>
            </w:r>
          </w:p>
        </w:tc>
        <w:tc>
          <w:tcPr>
            <w:tcW w:w="629"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19"/>
                  <w:enabled/>
                  <w:calcOnExit w:val="0"/>
                  <w:checkBox>
                    <w:sizeAuto/>
                  </w:checkBox>
                </w:ffData>
              </w:fldChar>
            </w:r>
            <w:r>
              <w:rPr/>
              <w:instrText xml:space="preserve"> FORMCHECKBOX </w:instrText>
            </w:r>
            <w:r>
              <w:rPr/>
              <w:fldChar w:fldCharType="separate"/>
            </w:r>
            <w:bookmarkStart w:id="170" w:name="__Fieldmark__95_3780232439"/>
            <w:bookmarkStart w:id="171" w:name="__Fieldmark__95_3780232439"/>
            <w:bookmarkEnd w:id="171"/>
            <w:r/>
            <w:r>
              <w:rPr/>
              <w:fldChar w:fldCharType="end"/>
            </w:r>
            <w:r>
              <w:rPr/>
            </w:r>
          </w:p>
        </w:tc>
        <w:tc>
          <w:tcPr>
            <w:tcW w:w="630"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0"/>
                  <w:enabled/>
                  <w:calcOnExit w:val="0"/>
                  <w:checkBox>
                    <w:sizeAuto/>
                  </w:checkBox>
                </w:ffData>
              </w:fldChar>
            </w:r>
            <w:r>
              <w:rPr/>
              <w:instrText xml:space="preserve"> FORMCHECKBOX </w:instrText>
            </w:r>
            <w:r>
              <w:rPr/>
              <w:fldChar w:fldCharType="separate"/>
            </w:r>
            <w:bookmarkStart w:id="172" w:name="__Fieldmark__96_3780232439"/>
            <w:bookmarkStart w:id="173" w:name="__Fieldmark__96_3780232439"/>
            <w:bookmarkEnd w:id="173"/>
            <w:r/>
            <w:r>
              <w:rPr/>
              <w:fldChar w:fldCharType="end"/>
            </w:r>
            <w:r>
              <w:rPr/>
            </w:r>
          </w:p>
        </w:tc>
        <w:tc>
          <w:tcPr>
            <w:tcW w:w="629"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1"/>
                  <w:enabled/>
                  <w:calcOnExit w:val="0"/>
                  <w:checkBox>
                    <w:sizeAuto/>
                  </w:checkBox>
                </w:ffData>
              </w:fldChar>
            </w:r>
            <w:r>
              <w:rPr/>
              <w:instrText xml:space="preserve"> FORMCHECKBOX </w:instrText>
            </w:r>
            <w:r>
              <w:rPr/>
              <w:fldChar w:fldCharType="separate"/>
            </w:r>
            <w:bookmarkStart w:id="174" w:name="__Fieldmark__97_3780232439"/>
            <w:bookmarkStart w:id="175" w:name="__Fieldmark__97_3780232439"/>
            <w:bookmarkEnd w:id="175"/>
            <w:r/>
            <w:r>
              <w:rPr/>
              <w:fldChar w:fldCharType="end"/>
            </w:r>
            <w:r>
              <w:rPr/>
            </w:r>
          </w:p>
        </w:tc>
        <w:tc>
          <w:tcPr>
            <w:tcW w:w="630"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2"/>
                  <w:enabled/>
                  <w:calcOnExit w:val="0"/>
                  <w:checkBox>
                    <w:sizeAuto/>
                  </w:checkBox>
                </w:ffData>
              </w:fldChar>
            </w:r>
            <w:r>
              <w:rPr/>
              <w:instrText xml:space="preserve"> FORMCHECKBOX </w:instrText>
            </w:r>
            <w:r>
              <w:rPr/>
              <w:fldChar w:fldCharType="separate"/>
            </w:r>
            <w:bookmarkStart w:id="176" w:name="__Fieldmark__98_3780232439"/>
            <w:bookmarkStart w:id="177" w:name="__Fieldmark__98_3780232439"/>
            <w:bookmarkEnd w:id="177"/>
            <w:r/>
            <w:r>
              <w:rPr/>
              <w:fldChar w:fldCharType="end"/>
            </w:r>
            <w:r>
              <w:rPr/>
            </w:r>
          </w:p>
        </w:tc>
        <w:tc>
          <w:tcPr>
            <w:tcW w:w="629"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3"/>
                  <w:enabled/>
                  <w:calcOnExit w:val="0"/>
                  <w:checkBox>
                    <w:sizeAuto/>
                  </w:checkBox>
                </w:ffData>
              </w:fldChar>
            </w:r>
            <w:r>
              <w:rPr/>
              <w:instrText xml:space="preserve"> FORMCHECKBOX </w:instrText>
            </w:r>
            <w:r>
              <w:rPr/>
              <w:fldChar w:fldCharType="separate"/>
            </w:r>
            <w:bookmarkStart w:id="178" w:name="__Fieldmark__99_3780232439"/>
            <w:bookmarkStart w:id="179" w:name="__Fieldmark__99_3780232439"/>
            <w:bookmarkEnd w:id="179"/>
            <w:r/>
            <w:r>
              <w:rPr/>
              <w:fldChar w:fldCharType="end"/>
            </w:r>
            <w:r>
              <w:rPr/>
            </w:r>
          </w:p>
        </w:tc>
        <w:tc>
          <w:tcPr>
            <w:tcW w:w="630"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4"/>
                  <w:enabled/>
                  <w:calcOnExit w:val="0"/>
                  <w:checkBox>
                    <w:sizeAuto/>
                  </w:checkBox>
                </w:ffData>
              </w:fldChar>
            </w:r>
            <w:r>
              <w:rPr/>
              <w:instrText xml:space="preserve"> FORMCHECKBOX </w:instrText>
            </w:r>
            <w:r>
              <w:rPr/>
              <w:fldChar w:fldCharType="separate"/>
            </w:r>
            <w:bookmarkStart w:id="180" w:name="__Fieldmark__100_3780232439"/>
            <w:bookmarkStart w:id="181" w:name="__Fieldmark__100_3780232439"/>
            <w:bookmarkEnd w:id="181"/>
            <w:r/>
            <w:r>
              <w:rPr/>
              <w:fldChar w:fldCharType="end"/>
            </w:r>
            <w:r>
              <w:rPr/>
            </w:r>
          </w:p>
        </w:tc>
      </w:tr>
    </w:tbl>
    <w:p>
      <w:pPr>
        <w:pStyle w:val="Normal"/>
        <w:rPr/>
      </w:pPr>
      <w:r>
        <w:br w:type="page"/>
      </w:r>
      <w:r>
        <w:rPr/>
      </w:r>
    </w:p>
    <w:tbl>
      <w:tblPr>
        <w:tblW w:w="8928" w:type="dxa"/>
        <w:jc w:val="left"/>
        <w:tblInd w:w="-138" w:type="dxa"/>
        <w:tblLayout w:type="fixed"/>
        <w:tblCellMar>
          <w:top w:w="0" w:type="dxa"/>
          <w:left w:w="108" w:type="dxa"/>
          <w:bottom w:w="0" w:type="dxa"/>
          <w:right w:w="108" w:type="dxa"/>
        </w:tblCellMar>
      </w:tblPr>
      <w:tblGrid>
        <w:gridCol w:w="8928"/>
      </w:tblGrid>
      <w:tr>
        <w:trPr>
          <w:trHeight w:val="567"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Frage"/>
              <w:rPr>
                <w:b/>
                <w:b/>
                <w:bCs/>
                <w:szCs w:val="20"/>
              </w:rPr>
            </w:pPr>
            <w:r>
              <w:rPr>
                <w:b/>
                <w:bCs/>
              </w:rPr>
              <w:t>Was hat Ihnen am heutigen Besuch am besten gefallen?</w:t>
            </w:r>
          </w:p>
        </w:tc>
      </w:tr>
      <w:tr>
        <w:trPr>
          <w:trHeight w:val="2835"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Times New Roman" w:hAnsi="Times New Roman" w:cs="Times New Roman"/>
                <w:lang w:val="en-US" w:eastAsia="en-US"/>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tbl>
      <w:tblPr>
        <w:tblW w:w="8928" w:type="dxa"/>
        <w:jc w:val="left"/>
        <w:tblInd w:w="-138" w:type="dxa"/>
        <w:tblLayout w:type="fixed"/>
        <w:tblCellMar>
          <w:top w:w="0" w:type="dxa"/>
          <w:left w:w="108" w:type="dxa"/>
          <w:bottom w:w="0" w:type="dxa"/>
          <w:right w:w="108" w:type="dxa"/>
        </w:tblCellMar>
      </w:tblPr>
      <w:tblGrid>
        <w:gridCol w:w="8928"/>
      </w:tblGrid>
      <w:tr>
        <w:trPr>
          <w:trHeight w:val="567"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Frage"/>
              <w:rPr>
                <w:b/>
                <w:b/>
                <w:bCs/>
                <w:szCs w:val="20"/>
              </w:rPr>
            </w:pPr>
            <w:r>
              <w:rPr>
                <w:b/>
                <w:bCs/>
              </w:rPr>
              <w:t>Was haben Sie vermißt?</w:t>
            </w:r>
          </w:p>
        </w:tc>
      </w:tr>
      <w:tr>
        <w:trPr>
          <w:trHeight w:val="2835"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Times New Roman" w:hAnsi="Times New Roman" w:cs="Times New Roman"/>
                <w:lang w:val="en-US" w:eastAsia="en-US"/>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p>
      <w:pPr>
        <w:pStyle w:val="Heading1"/>
        <w:rPr/>
      </w:pPr>
      <w:r>
        <w:rPr/>
        <w:t>Allgemeine Ergänzungsfragen</w:t>
      </w:r>
    </w:p>
    <w:p>
      <w:pPr>
        <w:pStyle w:val="Normal"/>
        <w:rPr/>
      </w:pPr>
      <w:r>
        <w:rPr/>
      </w:r>
    </w:p>
    <w:tbl>
      <w:tblPr>
        <w:tblW w:w="8928" w:type="dxa"/>
        <w:jc w:val="left"/>
        <w:tblInd w:w="-138" w:type="dxa"/>
        <w:tblLayout w:type="fixed"/>
        <w:tblCellMar>
          <w:top w:w="0" w:type="dxa"/>
          <w:left w:w="108" w:type="dxa"/>
          <w:bottom w:w="0" w:type="dxa"/>
          <w:right w:w="108" w:type="dxa"/>
        </w:tblCellMar>
      </w:tblPr>
      <w:tblGrid>
        <w:gridCol w:w="8928"/>
      </w:tblGrid>
      <w:tr>
        <w:trPr>
          <w:trHeight w:val="567"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Frage"/>
              <w:rPr>
                <w:b/>
                <w:b/>
                <w:bCs/>
                <w:szCs w:val="20"/>
              </w:rPr>
            </w:pPr>
            <w:r>
              <w:rPr>
                <w:b/>
                <w:bCs/>
              </w:rPr>
              <w:t>Was fehlt nach Ihrer Ansicht am Konzept des DLR_School_Lab?</w:t>
            </w:r>
          </w:p>
        </w:tc>
      </w:tr>
      <w:tr>
        <w:trPr>
          <w:trHeight w:val="2835"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Times New Roman" w:hAnsi="Times New Roman" w:cs="Times New Roman"/>
                <w:lang w:val="en-US" w:eastAsia="en-US"/>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br w:type="page"/>
      </w:r>
      <w:r>
        <w:rPr/>
      </w:r>
    </w:p>
    <w:tbl>
      <w:tblPr>
        <w:tblW w:w="8928" w:type="dxa"/>
        <w:jc w:val="left"/>
        <w:tblInd w:w="-138" w:type="dxa"/>
        <w:tblLayout w:type="fixed"/>
        <w:tblCellMar>
          <w:top w:w="0" w:type="dxa"/>
          <w:left w:w="108" w:type="dxa"/>
          <w:bottom w:w="0" w:type="dxa"/>
          <w:right w:w="108" w:type="dxa"/>
        </w:tblCellMar>
      </w:tblPr>
      <w:tblGrid>
        <w:gridCol w:w="8928"/>
      </w:tblGrid>
      <w:tr>
        <w:trPr>
          <w:trHeight w:val="567"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Frage"/>
              <w:rPr>
                <w:b/>
                <w:b/>
                <w:bCs/>
                <w:szCs w:val="20"/>
              </w:rPr>
            </w:pPr>
            <w:r>
              <w:rPr>
                <w:b/>
                <w:bCs/>
              </w:rPr>
              <w:t>Welchen Stellenwert hat der Bezug der Themen des DLR_School_Lab zum Curriculum?</w:t>
            </w:r>
          </w:p>
        </w:tc>
      </w:tr>
      <w:tr>
        <w:trPr>
          <w:trHeight w:val="2835"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Times New Roman" w:hAnsi="Times New Roman" w:cs="Times New Roman"/>
                <w:lang w:val="en-US" w:eastAsia="en-US"/>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tbl>
      <w:tblPr>
        <w:tblW w:w="8928" w:type="dxa"/>
        <w:jc w:val="left"/>
        <w:tblInd w:w="-138" w:type="dxa"/>
        <w:tblLayout w:type="fixed"/>
        <w:tblCellMar>
          <w:top w:w="0" w:type="dxa"/>
          <w:left w:w="108" w:type="dxa"/>
          <w:bottom w:w="0" w:type="dxa"/>
          <w:right w:w="108" w:type="dxa"/>
        </w:tblCellMar>
      </w:tblPr>
      <w:tblGrid>
        <w:gridCol w:w="8928"/>
      </w:tblGrid>
      <w:tr>
        <w:trPr>
          <w:trHeight w:val="567"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Frage"/>
              <w:rPr>
                <w:b/>
                <w:b/>
                <w:bCs/>
                <w:szCs w:val="20"/>
              </w:rPr>
            </w:pPr>
            <w:r>
              <w:rPr>
                <w:b/>
                <w:bCs/>
              </w:rPr>
              <w:t>Welchen Nutzen für Ihren Unterricht sehen Sie im Besuch eines DLR_School_Lab?</w:t>
            </w:r>
          </w:p>
        </w:tc>
      </w:tr>
      <w:tr>
        <w:trPr>
          <w:trHeight w:val="2835"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Times New Roman" w:hAnsi="Times New Roman" w:cs="Times New Roman"/>
                <w:lang w:val="en-US" w:eastAsia="en-US"/>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tbl>
      <w:tblPr>
        <w:tblW w:w="8928" w:type="dxa"/>
        <w:jc w:val="left"/>
        <w:tblInd w:w="-138" w:type="dxa"/>
        <w:tblLayout w:type="fixed"/>
        <w:tblCellMar>
          <w:top w:w="0" w:type="dxa"/>
          <w:left w:w="108" w:type="dxa"/>
          <w:bottom w:w="0" w:type="dxa"/>
          <w:right w:w="108" w:type="dxa"/>
        </w:tblCellMar>
      </w:tblPr>
      <w:tblGrid>
        <w:gridCol w:w="8928"/>
      </w:tblGrid>
      <w:tr>
        <w:trPr>
          <w:trHeight w:val="567"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Frage"/>
              <w:rPr>
                <w:b/>
                <w:b/>
                <w:bCs/>
                <w:szCs w:val="20"/>
              </w:rPr>
            </w:pPr>
            <w:r>
              <w:rPr>
                <w:b/>
                <w:bCs/>
              </w:rPr>
              <w:t>Wie wichtig sind Ihrer Ansicht nach fächerübergreifende, multidisziplinäre Aspekte?</w:t>
            </w:r>
          </w:p>
        </w:tc>
      </w:tr>
      <w:tr>
        <w:trPr>
          <w:trHeight w:val="2835"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Times New Roman" w:hAnsi="Times New Roman" w:cs="Times New Roman"/>
                <w:lang w:val="en-US" w:eastAsia="en-US"/>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br w:type="page"/>
      </w:r>
      <w:r>
        <w:rPr/>
      </w:r>
    </w:p>
    <w:tbl>
      <w:tblPr>
        <w:tblW w:w="8928" w:type="dxa"/>
        <w:jc w:val="left"/>
        <w:tblInd w:w="-138" w:type="dxa"/>
        <w:tblLayout w:type="fixed"/>
        <w:tblCellMar>
          <w:top w:w="0" w:type="dxa"/>
          <w:left w:w="108" w:type="dxa"/>
          <w:bottom w:w="0" w:type="dxa"/>
          <w:right w:w="108" w:type="dxa"/>
        </w:tblCellMar>
      </w:tblPr>
      <w:tblGrid>
        <w:gridCol w:w="8928"/>
      </w:tblGrid>
      <w:tr>
        <w:trPr>
          <w:trHeight w:val="567"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Frage"/>
              <w:rPr>
                <w:b/>
                <w:b/>
                <w:bCs/>
                <w:szCs w:val="20"/>
              </w:rPr>
            </w:pPr>
            <w:r>
              <w:rPr>
                <w:b/>
                <w:bCs/>
              </w:rPr>
              <w:t>Welchen Stellenwert hat nach Ihrer Meinung der Bezug unserer Themen zur aktuellen Forschung?</w:t>
            </w:r>
          </w:p>
        </w:tc>
      </w:tr>
      <w:tr>
        <w:trPr>
          <w:trHeight w:val="2835"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Times New Roman" w:hAnsi="Times New Roman" w:cs="Times New Roman"/>
                <w:lang w:val="en-US" w:eastAsia="en-US"/>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tbl>
      <w:tblPr>
        <w:tblW w:w="8928" w:type="dxa"/>
        <w:jc w:val="left"/>
        <w:tblInd w:w="-138" w:type="dxa"/>
        <w:tblLayout w:type="fixed"/>
        <w:tblCellMar>
          <w:top w:w="0" w:type="dxa"/>
          <w:left w:w="108" w:type="dxa"/>
          <w:bottom w:w="0" w:type="dxa"/>
          <w:right w:w="108" w:type="dxa"/>
        </w:tblCellMar>
      </w:tblPr>
      <w:tblGrid>
        <w:gridCol w:w="8928"/>
      </w:tblGrid>
      <w:tr>
        <w:trPr>
          <w:trHeight w:val="567"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Frage"/>
              <w:rPr>
                <w:b/>
                <w:b/>
                <w:bCs/>
                <w:szCs w:val="20"/>
              </w:rPr>
            </w:pPr>
            <w:r>
              <w:rPr>
                <w:b/>
                <w:bCs/>
              </w:rPr>
              <w:t>Welche Möglichkeiten bietet das DLR_School_Lab für die Lehrerfortbildung?</w:t>
            </w:r>
          </w:p>
        </w:tc>
      </w:tr>
      <w:tr>
        <w:trPr>
          <w:trHeight w:val="2835"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Times New Roman" w:hAnsi="Times New Roman" w:cs="Times New Roman"/>
                <w:lang w:val="en-US" w:eastAsia="en-US"/>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tbl>
      <w:tblPr>
        <w:tblW w:w="8928" w:type="dxa"/>
        <w:jc w:val="left"/>
        <w:tblInd w:w="-138" w:type="dxa"/>
        <w:tblLayout w:type="fixed"/>
        <w:tblCellMar>
          <w:top w:w="0" w:type="dxa"/>
          <w:left w:w="108" w:type="dxa"/>
          <w:bottom w:w="0" w:type="dxa"/>
          <w:right w:w="108" w:type="dxa"/>
        </w:tblCellMar>
      </w:tblPr>
      <w:tblGrid>
        <w:gridCol w:w="8928"/>
      </w:tblGrid>
      <w:tr>
        <w:trPr>
          <w:trHeight w:val="1134"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Frage"/>
              <w:rPr>
                <w:b/>
                <w:b/>
                <w:bCs/>
                <w:szCs w:val="20"/>
              </w:rPr>
            </w:pPr>
            <w:r>
              <w:rPr>
                <w:b/>
                <w:bCs/>
              </w:rPr>
              <w:t>Wären Sie bereit, sich an der konzeptionellen Weiterentwicklung des DLR_School_Lab zu beteiligen (z.B. im Rahmen eines Arbeitskreises; ggf. mit welchen inhaltlichen Schwerpunkten und unter welchen organisatorischen Randbedingungen)?</w:t>
            </w:r>
          </w:p>
        </w:tc>
      </w:tr>
      <w:tr>
        <w:trPr>
          <w:trHeight w:val="2835"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Times New Roman" w:hAnsi="Times New Roman" w:cs="Times New Roman"/>
                <w:lang w:val="en-US" w:eastAsia="en-US"/>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br w:type="page"/>
      </w:r>
      <w:r>
        <w:rPr/>
      </w:r>
    </w:p>
    <w:tbl>
      <w:tblPr>
        <w:tblW w:w="8928" w:type="dxa"/>
        <w:jc w:val="left"/>
        <w:tblInd w:w="-138" w:type="dxa"/>
        <w:tblLayout w:type="fixed"/>
        <w:tblCellMar>
          <w:top w:w="0" w:type="dxa"/>
          <w:left w:w="108" w:type="dxa"/>
          <w:bottom w:w="0" w:type="dxa"/>
          <w:right w:w="108" w:type="dxa"/>
        </w:tblCellMar>
      </w:tblPr>
      <w:tblGrid>
        <w:gridCol w:w="8928"/>
      </w:tblGrid>
      <w:tr>
        <w:trPr>
          <w:trHeight w:val="567"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Frage"/>
              <w:rPr>
                <w:b/>
                <w:b/>
                <w:bCs/>
                <w:szCs w:val="20"/>
              </w:rPr>
            </w:pPr>
            <w:r>
              <w:rPr>
                <w:b/>
                <w:bCs/>
              </w:rPr>
              <w:t>Wären Sie bereit, an der Weiterentwicklung einzelner Experimente mitzuwirken?</w:t>
            </w:r>
          </w:p>
        </w:tc>
      </w:tr>
      <w:tr>
        <w:trPr>
          <w:trHeight w:val="2835"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rFonts w:ascii="Times New Roman" w:hAnsi="Times New Roman" w:cs="Times New Roman"/>
                <w:lang w:val="en-US" w:eastAsia="en-US"/>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r>
        <w:br w:type="page"/>
      </w:r>
    </w:p>
    <w:p>
      <w:pPr>
        <w:pStyle w:val="Heading1"/>
        <w:rPr/>
      </w:pPr>
      <w:r>
        <w:rPr/>
        <w:t>Bewertung der Experimente</w:t>
      </w:r>
    </w:p>
    <w:p>
      <w:pPr>
        <w:pStyle w:val="Normal"/>
        <w:rPr/>
      </w:pP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Experiment Infrarotmesstechnik</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Interesse am Thema</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182" w:name="__Fieldmark__111_3780232439"/>
            <w:bookmarkStart w:id="183" w:name="__Fieldmark__111_3780232439"/>
            <w:bookmarkEnd w:id="18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184" w:name="__Fieldmark__112_3780232439"/>
            <w:bookmarkStart w:id="185" w:name="__Fieldmark__112_3780232439"/>
            <w:bookmarkEnd w:id="18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186" w:name="__Fieldmark__113_3780232439"/>
            <w:bookmarkStart w:id="187" w:name="__Fieldmark__113_3780232439"/>
            <w:bookmarkEnd w:id="18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188" w:name="__Fieldmark__114_3780232439"/>
            <w:bookmarkStart w:id="189" w:name="__Fieldmark__114_3780232439"/>
            <w:bookmarkEnd w:id="18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190" w:name="__Fieldmark__115_3780232439"/>
            <w:bookmarkStart w:id="191" w:name="__Fieldmark__115_3780232439"/>
            <w:bookmarkEnd w:id="19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Verständlichkeit des Themas</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192" w:name="__Fieldmark__116_3780232439"/>
            <w:bookmarkStart w:id="193" w:name="__Fieldmark__116_3780232439"/>
            <w:bookmarkEnd w:id="19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194" w:name="__Fieldmark__117_3780232439"/>
            <w:bookmarkStart w:id="195" w:name="__Fieldmark__117_3780232439"/>
            <w:bookmarkEnd w:id="19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196" w:name="__Fieldmark__118_3780232439"/>
            <w:bookmarkStart w:id="197" w:name="__Fieldmark__118_3780232439"/>
            <w:bookmarkEnd w:id="19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198" w:name="__Fieldmark__119_3780232439"/>
            <w:bookmarkStart w:id="199" w:name="__Fieldmark__119_3780232439"/>
            <w:bookmarkEnd w:id="19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200" w:name="__Fieldmark__120_3780232439"/>
            <w:bookmarkStart w:id="201" w:name="__Fieldmark__120_3780232439"/>
            <w:bookmarkEnd w:id="20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für den Unterrich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202" w:name="__Fieldmark__121_3780232439"/>
            <w:bookmarkStart w:id="203" w:name="__Fieldmark__121_3780232439"/>
            <w:bookmarkEnd w:id="20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204" w:name="__Fieldmark__122_3780232439"/>
            <w:bookmarkStart w:id="205" w:name="__Fieldmark__122_3780232439"/>
            <w:bookmarkEnd w:id="20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206" w:name="__Fieldmark__123_3780232439"/>
            <w:bookmarkStart w:id="207" w:name="__Fieldmark__123_3780232439"/>
            <w:bookmarkEnd w:id="20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208" w:name="__Fieldmark__124_3780232439"/>
            <w:bookmarkStart w:id="209" w:name="__Fieldmark__124_3780232439"/>
            <w:bookmarkEnd w:id="20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210" w:name="__Fieldmark__125_3780232439"/>
            <w:bookmarkStart w:id="211" w:name="__Fieldmark__125_3780232439"/>
            <w:bookmarkEnd w:id="21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außerhalb der Schule</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212" w:name="__Fieldmark__126_3780232439"/>
            <w:bookmarkStart w:id="213" w:name="__Fieldmark__126_3780232439"/>
            <w:bookmarkEnd w:id="21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214" w:name="__Fieldmark__127_3780232439"/>
            <w:bookmarkStart w:id="215" w:name="__Fieldmark__127_3780232439"/>
            <w:bookmarkEnd w:id="21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216" w:name="__Fieldmark__128_3780232439"/>
            <w:bookmarkStart w:id="217" w:name="__Fieldmark__128_3780232439"/>
            <w:bookmarkEnd w:id="21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218" w:name="__Fieldmark__129_3780232439"/>
            <w:bookmarkStart w:id="219" w:name="__Fieldmark__129_3780232439"/>
            <w:bookmarkEnd w:id="21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220" w:name="__Fieldmark__130_3780232439"/>
            <w:bookmarkStart w:id="221" w:name="__Fieldmark__130_3780232439"/>
            <w:bookmarkEnd w:id="221"/>
            <w:r/>
            <w:r>
              <w:rPr/>
              <w:fldChar w:fldCharType="end"/>
            </w:r>
            <w:r>
              <w:rPr/>
            </w:r>
          </w:p>
        </w:tc>
      </w:tr>
      <w:tr>
        <w:trPr>
          <w:trHeight w:val="1701"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tcPr>
          <w:p>
            <w:pPr>
              <w:pStyle w:val="Normal"/>
              <w:rPr/>
            </w:pPr>
            <w:r>
              <w:rPr/>
              <w:t xml:space="preserve">Bemerkunge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Experiment Lasertechnologie</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Interesse am Thema</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222" w:name="__Fieldmark__132_3780232439"/>
            <w:bookmarkStart w:id="223" w:name="__Fieldmark__132_3780232439"/>
            <w:bookmarkEnd w:id="22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224" w:name="__Fieldmark__133_3780232439"/>
            <w:bookmarkStart w:id="225" w:name="__Fieldmark__133_3780232439"/>
            <w:bookmarkEnd w:id="22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226" w:name="__Fieldmark__134_3780232439"/>
            <w:bookmarkStart w:id="227" w:name="__Fieldmark__134_3780232439"/>
            <w:bookmarkEnd w:id="22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228" w:name="__Fieldmark__135_3780232439"/>
            <w:bookmarkStart w:id="229" w:name="__Fieldmark__135_3780232439"/>
            <w:bookmarkEnd w:id="22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230" w:name="__Fieldmark__136_3780232439"/>
            <w:bookmarkStart w:id="231" w:name="__Fieldmark__136_3780232439"/>
            <w:bookmarkEnd w:id="23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Verständlichkeit des Themas</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232" w:name="__Fieldmark__137_3780232439"/>
            <w:bookmarkStart w:id="233" w:name="__Fieldmark__137_3780232439"/>
            <w:bookmarkEnd w:id="23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234" w:name="__Fieldmark__138_3780232439"/>
            <w:bookmarkStart w:id="235" w:name="__Fieldmark__138_3780232439"/>
            <w:bookmarkEnd w:id="23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236" w:name="__Fieldmark__139_3780232439"/>
            <w:bookmarkStart w:id="237" w:name="__Fieldmark__139_3780232439"/>
            <w:bookmarkEnd w:id="23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238" w:name="__Fieldmark__140_3780232439"/>
            <w:bookmarkStart w:id="239" w:name="__Fieldmark__140_3780232439"/>
            <w:bookmarkEnd w:id="23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240" w:name="__Fieldmark__141_3780232439"/>
            <w:bookmarkStart w:id="241" w:name="__Fieldmark__141_3780232439"/>
            <w:bookmarkEnd w:id="24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für den Unterrich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242" w:name="__Fieldmark__142_3780232439"/>
            <w:bookmarkStart w:id="243" w:name="__Fieldmark__142_3780232439"/>
            <w:bookmarkEnd w:id="24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244" w:name="__Fieldmark__143_3780232439"/>
            <w:bookmarkStart w:id="245" w:name="__Fieldmark__143_3780232439"/>
            <w:bookmarkEnd w:id="24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246" w:name="__Fieldmark__144_3780232439"/>
            <w:bookmarkStart w:id="247" w:name="__Fieldmark__144_3780232439"/>
            <w:bookmarkEnd w:id="24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248" w:name="__Fieldmark__145_3780232439"/>
            <w:bookmarkStart w:id="249" w:name="__Fieldmark__145_3780232439"/>
            <w:bookmarkEnd w:id="24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250" w:name="__Fieldmark__146_3780232439"/>
            <w:bookmarkStart w:id="251" w:name="__Fieldmark__146_3780232439"/>
            <w:bookmarkEnd w:id="25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außerhalb der Schule</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252" w:name="__Fieldmark__147_3780232439"/>
            <w:bookmarkStart w:id="253" w:name="__Fieldmark__147_3780232439"/>
            <w:bookmarkEnd w:id="25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254" w:name="__Fieldmark__148_3780232439"/>
            <w:bookmarkStart w:id="255" w:name="__Fieldmark__148_3780232439"/>
            <w:bookmarkEnd w:id="25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256" w:name="__Fieldmark__149_3780232439"/>
            <w:bookmarkStart w:id="257" w:name="__Fieldmark__149_3780232439"/>
            <w:bookmarkEnd w:id="25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258" w:name="__Fieldmark__150_3780232439"/>
            <w:bookmarkStart w:id="259" w:name="__Fieldmark__150_3780232439"/>
            <w:bookmarkEnd w:id="25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260" w:name="__Fieldmark__151_3780232439"/>
            <w:bookmarkStart w:id="261" w:name="__Fieldmark__151_3780232439"/>
            <w:bookmarkEnd w:id="261"/>
            <w:r/>
            <w:r>
              <w:rPr/>
              <w:fldChar w:fldCharType="end"/>
            </w:r>
            <w:r>
              <w:rPr/>
            </w:r>
          </w:p>
        </w:tc>
      </w:tr>
      <w:tr>
        <w:trPr>
          <w:trHeight w:val="1701"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tcPr>
          <w:p>
            <w:pPr>
              <w:pStyle w:val="Normal"/>
              <w:rPr/>
            </w:pPr>
            <w:r>
              <w:rPr/>
              <w:t xml:space="preserve">Bemerkungen: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Experiment Robotik</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Interesse am Thema</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262" w:name="__Fieldmark__153_3780232439"/>
            <w:bookmarkStart w:id="263" w:name="__Fieldmark__153_3780232439"/>
            <w:bookmarkEnd w:id="26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264" w:name="__Fieldmark__154_3780232439"/>
            <w:bookmarkStart w:id="265" w:name="__Fieldmark__154_3780232439"/>
            <w:bookmarkEnd w:id="26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266" w:name="__Fieldmark__155_3780232439"/>
            <w:bookmarkStart w:id="267" w:name="__Fieldmark__155_3780232439"/>
            <w:bookmarkEnd w:id="26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268" w:name="__Fieldmark__156_3780232439"/>
            <w:bookmarkStart w:id="269" w:name="__Fieldmark__156_3780232439"/>
            <w:bookmarkEnd w:id="26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270" w:name="__Fieldmark__157_3780232439"/>
            <w:bookmarkStart w:id="271" w:name="__Fieldmark__157_3780232439"/>
            <w:bookmarkEnd w:id="27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Verständlichkeit des Themas</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272" w:name="__Fieldmark__158_3780232439"/>
            <w:bookmarkStart w:id="273" w:name="__Fieldmark__158_3780232439"/>
            <w:bookmarkEnd w:id="27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274" w:name="__Fieldmark__159_3780232439"/>
            <w:bookmarkStart w:id="275" w:name="__Fieldmark__159_3780232439"/>
            <w:bookmarkEnd w:id="27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276" w:name="__Fieldmark__160_3780232439"/>
            <w:bookmarkStart w:id="277" w:name="__Fieldmark__160_3780232439"/>
            <w:bookmarkEnd w:id="27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278" w:name="__Fieldmark__161_3780232439"/>
            <w:bookmarkStart w:id="279" w:name="__Fieldmark__161_3780232439"/>
            <w:bookmarkEnd w:id="27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280" w:name="__Fieldmark__162_3780232439"/>
            <w:bookmarkStart w:id="281" w:name="__Fieldmark__162_3780232439"/>
            <w:bookmarkEnd w:id="28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für den Unterrich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282" w:name="__Fieldmark__163_3780232439"/>
            <w:bookmarkStart w:id="283" w:name="__Fieldmark__163_3780232439"/>
            <w:bookmarkEnd w:id="28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284" w:name="__Fieldmark__164_3780232439"/>
            <w:bookmarkStart w:id="285" w:name="__Fieldmark__164_3780232439"/>
            <w:bookmarkEnd w:id="28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286" w:name="__Fieldmark__165_3780232439"/>
            <w:bookmarkStart w:id="287" w:name="__Fieldmark__165_3780232439"/>
            <w:bookmarkEnd w:id="28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288" w:name="__Fieldmark__166_3780232439"/>
            <w:bookmarkStart w:id="289" w:name="__Fieldmark__166_3780232439"/>
            <w:bookmarkEnd w:id="28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290" w:name="__Fieldmark__167_3780232439"/>
            <w:bookmarkStart w:id="291" w:name="__Fieldmark__167_3780232439"/>
            <w:bookmarkEnd w:id="29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außerhalb der Schule</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292" w:name="__Fieldmark__168_3780232439"/>
            <w:bookmarkStart w:id="293" w:name="__Fieldmark__168_3780232439"/>
            <w:bookmarkEnd w:id="29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294" w:name="__Fieldmark__169_3780232439"/>
            <w:bookmarkStart w:id="295" w:name="__Fieldmark__169_3780232439"/>
            <w:bookmarkEnd w:id="29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296" w:name="__Fieldmark__170_3780232439"/>
            <w:bookmarkStart w:id="297" w:name="__Fieldmark__170_3780232439"/>
            <w:bookmarkEnd w:id="29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298" w:name="__Fieldmark__171_3780232439"/>
            <w:bookmarkStart w:id="299" w:name="__Fieldmark__171_3780232439"/>
            <w:bookmarkEnd w:id="29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300" w:name="__Fieldmark__172_3780232439"/>
            <w:bookmarkStart w:id="301" w:name="__Fieldmark__172_3780232439"/>
            <w:bookmarkEnd w:id="301"/>
            <w:r/>
            <w:r>
              <w:rPr/>
              <w:fldChar w:fldCharType="end"/>
            </w:r>
            <w:r>
              <w:rPr/>
            </w:r>
          </w:p>
        </w:tc>
      </w:tr>
      <w:tr>
        <w:trPr>
          <w:trHeight w:val="1701"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tcPr>
          <w:p>
            <w:pPr>
              <w:pStyle w:val="Normal"/>
              <w:rPr/>
            </w:pPr>
            <w:r>
              <w:rPr/>
              <w:t xml:space="preserve">Bemerkungen: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Experiment Radarmesstechnik</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Interesse am Thema</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302" w:name="__Fieldmark__174_3780232439"/>
            <w:bookmarkStart w:id="303" w:name="__Fieldmark__174_3780232439"/>
            <w:bookmarkEnd w:id="30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304" w:name="__Fieldmark__175_3780232439"/>
            <w:bookmarkStart w:id="305" w:name="__Fieldmark__175_3780232439"/>
            <w:bookmarkEnd w:id="30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306" w:name="__Fieldmark__176_3780232439"/>
            <w:bookmarkStart w:id="307" w:name="__Fieldmark__176_3780232439"/>
            <w:bookmarkEnd w:id="30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308" w:name="__Fieldmark__177_3780232439"/>
            <w:bookmarkStart w:id="309" w:name="__Fieldmark__177_3780232439"/>
            <w:bookmarkEnd w:id="30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310" w:name="__Fieldmark__178_3780232439"/>
            <w:bookmarkStart w:id="311" w:name="__Fieldmark__178_3780232439"/>
            <w:bookmarkEnd w:id="31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Verständlichkeit des Themas</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312" w:name="__Fieldmark__179_3780232439"/>
            <w:bookmarkStart w:id="313" w:name="__Fieldmark__179_3780232439"/>
            <w:bookmarkEnd w:id="31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314" w:name="__Fieldmark__180_3780232439"/>
            <w:bookmarkStart w:id="315" w:name="__Fieldmark__180_3780232439"/>
            <w:bookmarkEnd w:id="31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316" w:name="__Fieldmark__181_3780232439"/>
            <w:bookmarkStart w:id="317" w:name="__Fieldmark__181_3780232439"/>
            <w:bookmarkEnd w:id="31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318" w:name="__Fieldmark__182_3780232439"/>
            <w:bookmarkStart w:id="319" w:name="__Fieldmark__182_3780232439"/>
            <w:bookmarkEnd w:id="31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320" w:name="__Fieldmark__183_3780232439"/>
            <w:bookmarkStart w:id="321" w:name="__Fieldmark__183_3780232439"/>
            <w:bookmarkEnd w:id="32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für den Unterrich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322" w:name="__Fieldmark__184_3780232439"/>
            <w:bookmarkStart w:id="323" w:name="__Fieldmark__184_3780232439"/>
            <w:bookmarkEnd w:id="32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324" w:name="__Fieldmark__185_3780232439"/>
            <w:bookmarkStart w:id="325" w:name="__Fieldmark__185_3780232439"/>
            <w:bookmarkEnd w:id="32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326" w:name="__Fieldmark__186_3780232439"/>
            <w:bookmarkStart w:id="327" w:name="__Fieldmark__186_3780232439"/>
            <w:bookmarkEnd w:id="32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328" w:name="__Fieldmark__187_3780232439"/>
            <w:bookmarkStart w:id="329" w:name="__Fieldmark__187_3780232439"/>
            <w:bookmarkEnd w:id="32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330" w:name="__Fieldmark__188_3780232439"/>
            <w:bookmarkStart w:id="331" w:name="__Fieldmark__188_3780232439"/>
            <w:bookmarkEnd w:id="33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außerhalb der Schule</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332" w:name="__Fieldmark__189_3780232439"/>
            <w:bookmarkStart w:id="333" w:name="__Fieldmark__189_3780232439"/>
            <w:bookmarkEnd w:id="33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334" w:name="__Fieldmark__190_3780232439"/>
            <w:bookmarkStart w:id="335" w:name="__Fieldmark__190_3780232439"/>
            <w:bookmarkEnd w:id="33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336" w:name="__Fieldmark__191_3780232439"/>
            <w:bookmarkStart w:id="337" w:name="__Fieldmark__191_3780232439"/>
            <w:bookmarkEnd w:id="33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338" w:name="__Fieldmark__192_3780232439"/>
            <w:bookmarkStart w:id="339" w:name="__Fieldmark__192_3780232439"/>
            <w:bookmarkEnd w:id="33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340" w:name="__Fieldmark__193_3780232439"/>
            <w:bookmarkStart w:id="341" w:name="__Fieldmark__193_3780232439"/>
            <w:bookmarkEnd w:id="341"/>
            <w:r/>
            <w:r>
              <w:rPr/>
              <w:fldChar w:fldCharType="end"/>
            </w:r>
            <w:r>
              <w:rPr/>
            </w:r>
          </w:p>
        </w:tc>
      </w:tr>
      <w:tr>
        <w:trPr>
          <w:trHeight w:val="1701"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tcPr>
          <w:p>
            <w:pPr>
              <w:pStyle w:val="Normal"/>
              <w:rPr/>
            </w:pPr>
            <w:r>
              <w:rPr/>
              <w:t xml:space="preserve">Bemerkungen: </w:t>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Experiment Satellitennavigation</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Interesse am Thema</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342" w:name="__Fieldmark__195_3780232439"/>
            <w:bookmarkStart w:id="343" w:name="__Fieldmark__195_3780232439"/>
            <w:bookmarkEnd w:id="34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344" w:name="__Fieldmark__196_3780232439"/>
            <w:bookmarkStart w:id="345" w:name="__Fieldmark__196_3780232439"/>
            <w:bookmarkEnd w:id="34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346" w:name="__Fieldmark__197_3780232439"/>
            <w:bookmarkStart w:id="347" w:name="__Fieldmark__197_3780232439"/>
            <w:bookmarkEnd w:id="34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348" w:name="__Fieldmark__198_3780232439"/>
            <w:bookmarkStart w:id="349" w:name="__Fieldmark__198_3780232439"/>
            <w:bookmarkEnd w:id="34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350" w:name="__Fieldmark__199_3780232439"/>
            <w:bookmarkStart w:id="351" w:name="__Fieldmark__199_3780232439"/>
            <w:bookmarkEnd w:id="35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Verständlichkeit des Themas</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352" w:name="__Fieldmark__200_3780232439"/>
            <w:bookmarkStart w:id="353" w:name="__Fieldmark__200_3780232439"/>
            <w:bookmarkEnd w:id="35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354" w:name="__Fieldmark__201_3780232439"/>
            <w:bookmarkStart w:id="355" w:name="__Fieldmark__201_3780232439"/>
            <w:bookmarkEnd w:id="35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356" w:name="__Fieldmark__202_3780232439"/>
            <w:bookmarkStart w:id="357" w:name="__Fieldmark__202_3780232439"/>
            <w:bookmarkEnd w:id="35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358" w:name="__Fieldmark__203_3780232439"/>
            <w:bookmarkStart w:id="359" w:name="__Fieldmark__203_3780232439"/>
            <w:bookmarkEnd w:id="35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360" w:name="__Fieldmark__204_3780232439"/>
            <w:bookmarkStart w:id="361" w:name="__Fieldmark__204_3780232439"/>
            <w:bookmarkEnd w:id="36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für den Unterrich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362" w:name="__Fieldmark__205_3780232439"/>
            <w:bookmarkStart w:id="363" w:name="__Fieldmark__205_3780232439"/>
            <w:bookmarkEnd w:id="36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364" w:name="__Fieldmark__206_3780232439"/>
            <w:bookmarkStart w:id="365" w:name="__Fieldmark__206_3780232439"/>
            <w:bookmarkEnd w:id="36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366" w:name="__Fieldmark__207_3780232439"/>
            <w:bookmarkStart w:id="367" w:name="__Fieldmark__207_3780232439"/>
            <w:bookmarkEnd w:id="36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368" w:name="__Fieldmark__208_3780232439"/>
            <w:bookmarkStart w:id="369" w:name="__Fieldmark__208_3780232439"/>
            <w:bookmarkEnd w:id="36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370" w:name="__Fieldmark__209_3780232439"/>
            <w:bookmarkStart w:id="371" w:name="__Fieldmark__209_3780232439"/>
            <w:bookmarkEnd w:id="37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außerhalb der Schule</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372" w:name="__Fieldmark__210_3780232439"/>
            <w:bookmarkStart w:id="373" w:name="__Fieldmark__210_3780232439"/>
            <w:bookmarkEnd w:id="37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374" w:name="__Fieldmark__211_3780232439"/>
            <w:bookmarkStart w:id="375" w:name="__Fieldmark__211_3780232439"/>
            <w:bookmarkEnd w:id="37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376" w:name="__Fieldmark__212_3780232439"/>
            <w:bookmarkStart w:id="377" w:name="__Fieldmark__212_3780232439"/>
            <w:bookmarkEnd w:id="37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378" w:name="__Fieldmark__213_3780232439"/>
            <w:bookmarkStart w:id="379" w:name="__Fieldmark__213_3780232439"/>
            <w:bookmarkEnd w:id="37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380" w:name="__Fieldmark__214_3780232439"/>
            <w:bookmarkStart w:id="381" w:name="__Fieldmark__214_3780232439"/>
            <w:bookmarkEnd w:id="381"/>
            <w:r/>
            <w:r>
              <w:rPr/>
              <w:fldChar w:fldCharType="end"/>
            </w:r>
            <w:r>
              <w:rPr/>
            </w:r>
          </w:p>
        </w:tc>
      </w:tr>
      <w:tr>
        <w:trPr>
          <w:trHeight w:val="1701"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tcPr>
          <w:p>
            <w:pPr>
              <w:pStyle w:val="Normal"/>
              <w:rPr/>
            </w:pPr>
            <w:r>
              <w:rPr/>
              <w:t xml:space="preserve">Bemerkungen: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Experiment optische Umweltfernerkundung</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Interesse am Thema</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382" w:name="__Fieldmark__216_3780232439"/>
            <w:bookmarkStart w:id="383" w:name="__Fieldmark__216_3780232439"/>
            <w:bookmarkEnd w:id="38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384" w:name="__Fieldmark__217_3780232439"/>
            <w:bookmarkStart w:id="385" w:name="__Fieldmark__217_3780232439"/>
            <w:bookmarkEnd w:id="38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386" w:name="__Fieldmark__218_3780232439"/>
            <w:bookmarkStart w:id="387" w:name="__Fieldmark__218_3780232439"/>
            <w:bookmarkEnd w:id="38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388" w:name="__Fieldmark__219_3780232439"/>
            <w:bookmarkStart w:id="389" w:name="__Fieldmark__219_3780232439"/>
            <w:bookmarkEnd w:id="38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390" w:name="__Fieldmark__220_3780232439"/>
            <w:bookmarkStart w:id="391" w:name="__Fieldmark__220_3780232439"/>
            <w:bookmarkEnd w:id="39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Verständlichkeit des Themas</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392" w:name="__Fieldmark__221_3780232439"/>
            <w:bookmarkStart w:id="393" w:name="__Fieldmark__221_3780232439"/>
            <w:bookmarkEnd w:id="39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394" w:name="__Fieldmark__222_3780232439"/>
            <w:bookmarkStart w:id="395" w:name="__Fieldmark__222_3780232439"/>
            <w:bookmarkEnd w:id="39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396" w:name="__Fieldmark__223_3780232439"/>
            <w:bookmarkStart w:id="397" w:name="__Fieldmark__223_3780232439"/>
            <w:bookmarkEnd w:id="39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398" w:name="__Fieldmark__224_3780232439"/>
            <w:bookmarkStart w:id="399" w:name="__Fieldmark__224_3780232439"/>
            <w:bookmarkEnd w:id="39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400" w:name="__Fieldmark__225_3780232439"/>
            <w:bookmarkStart w:id="401" w:name="__Fieldmark__225_3780232439"/>
            <w:bookmarkEnd w:id="40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für den Unterrich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402" w:name="__Fieldmark__226_3780232439"/>
            <w:bookmarkStart w:id="403" w:name="__Fieldmark__226_3780232439"/>
            <w:bookmarkEnd w:id="40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404" w:name="__Fieldmark__227_3780232439"/>
            <w:bookmarkStart w:id="405" w:name="__Fieldmark__227_3780232439"/>
            <w:bookmarkEnd w:id="40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406" w:name="__Fieldmark__228_3780232439"/>
            <w:bookmarkStart w:id="407" w:name="__Fieldmark__228_3780232439"/>
            <w:bookmarkEnd w:id="40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408" w:name="__Fieldmark__229_3780232439"/>
            <w:bookmarkStart w:id="409" w:name="__Fieldmark__229_3780232439"/>
            <w:bookmarkEnd w:id="40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410" w:name="__Fieldmark__230_3780232439"/>
            <w:bookmarkStart w:id="411" w:name="__Fieldmark__230_3780232439"/>
            <w:bookmarkEnd w:id="41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außerhalb der Schule</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412" w:name="__Fieldmark__231_3780232439"/>
            <w:bookmarkStart w:id="413" w:name="__Fieldmark__231_3780232439"/>
            <w:bookmarkEnd w:id="41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414" w:name="__Fieldmark__232_3780232439"/>
            <w:bookmarkStart w:id="415" w:name="__Fieldmark__232_3780232439"/>
            <w:bookmarkEnd w:id="41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416" w:name="__Fieldmark__233_3780232439"/>
            <w:bookmarkStart w:id="417" w:name="__Fieldmark__233_3780232439"/>
            <w:bookmarkEnd w:id="41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418" w:name="__Fieldmark__234_3780232439"/>
            <w:bookmarkStart w:id="419" w:name="__Fieldmark__234_3780232439"/>
            <w:bookmarkEnd w:id="41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420" w:name="__Fieldmark__235_3780232439"/>
            <w:bookmarkStart w:id="421" w:name="__Fieldmark__235_3780232439"/>
            <w:bookmarkEnd w:id="421"/>
            <w:r/>
            <w:r>
              <w:rPr/>
              <w:fldChar w:fldCharType="end"/>
            </w:r>
            <w:r>
              <w:rPr/>
            </w:r>
          </w:p>
        </w:tc>
      </w:tr>
      <w:tr>
        <w:trPr>
          <w:trHeight w:val="1701"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tcPr>
          <w:p>
            <w:pPr>
              <w:pStyle w:val="Normal"/>
              <w:rPr/>
            </w:pPr>
            <w:r>
              <w:rPr/>
              <w:t xml:space="preserve">Bemerkungen: </w:t>
            </w: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Experiment Wetter und Klima</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Interesse am Thema</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422" w:name="__Fieldmark__237_3780232439"/>
            <w:bookmarkStart w:id="423" w:name="__Fieldmark__237_3780232439"/>
            <w:bookmarkEnd w:id="42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424" w:name="__Fieldmark__238_3780232439"/>
            <w:bookmarkStart w:id="425" w:name="__Fieldmark__238_3780232439"/>
            <w:bookmarkEnd w:id="42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426" w:name="__Fieldmark__239_3780232439"/>
            <w:bookmarkStart w:id="427" w:name="__Fieldmark__239_3780232439"/>
            <w:bookmarkEnd w:id="42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428" w:name="__Fieldmark__240_3780232439"/>
            <w:bookmarkStart w:id="429" w:name="__Fieldmark__240_3780232439"/>
            <w:bookmarkEnd w:id="42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430" w:name="__Fieldmark__241_3780232439"/>
            <w:bookmarkStart w:id="431" w:name="__Fieldmark__241_3780232439"/>
            <w:bookmarkEnd w:id="43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Verständlichkeit des Themas</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432" w:name="__Fieldmark__242_3780232439"/>
            <w:bookmarkStart w:id="433" w:name="__Fieldmark__242_3780232439"/>
            <w:bookmarkEnd w:id="43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434" w:name="__Fieldmark__243_3780232439"/>
            <w:bookmarkStart w:id="435" w:name="__Fieldmark__243_3780232439"/>
            <w:bookmarkEnd w:id="43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436" w:name="__Fieldmark__244_3780232439"/>
            <w:bookmarkStart w:id="437" w:name="__Fieldmark__244_3780232439"/>
            <w:bookmarkEnd w:id="43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438" w:name="__Fieldmark__245_3780232439"/>
            <w:bookmarkStart w:id="439" w:name="__Fieldmark__245_3780232439"/>
            <w:bookmarkEnd w:id="43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440" w:name="__Fieldmark__246_3780232439"/>
            <w:bookmarkStart w:id="441" w:name="__Fieldmark__246_3780232439"/>
            <w:bookmarkEnd w:id="44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für den Unterrich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442" w:name="__Fieldmark__247_3780232439"/>
            <w:bookmarkStart w:id="443" w:name="__Fieldmark__247_3780232439"/>
            <w:bookmarkEnd w:id="44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444" w:name="__Fieldmark__248_3780232439"/>
            <w:bookmarkStart w:id="445" w:name="__Fieldmark__248_3780232439"/>
            <w:bookmarkEnd w:id="44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446" w:name="__Fieldmark__249_3780232439"/>
            <w:bookmarkStart w:id="447" w:name="__Fieldmark__249_3780232439"/>
            <w:bookmarkEnd w:id="44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448" w:name="__Fieldmark__250_3780232439"/>
            <w:bookmarkStart w:id="449" w:name="__Fieldmark__250_3780232439"/>
            <w:bookmarkEnd w:id="44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450" w:name="__Fieldmark__251_3780232439"/>
            <w:bookmarkStart w:id="451" w:name="__Fieldmark__251_3780232439"/>
            <w:bookmarkEnd w:id="45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außerhalb der Schule</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452" w:name="__Fieldmark__252_3780232439"/>
            <w:bookmarkStart w:id="453" w:name="__Fieldmark__252_3780232439"/>
            <w:bookmarkEnd w:id="45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454" w:name="__Fieldmark__253_3780232439"/>
            <w:bookmarkStart w:id="455" w:name="__Fieldmark__253_3780232439"/>
            <w:bookmarkEnd w:id="45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456" w:name="__Fieldmark__254_3780232439"/>
            <w:bookmarkStart w:id="457" w:name="__Fieldmark__254_3780232439"/>
            <w:bookmarkEnd w:id="45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458" w:name="__Fieldmark__255_3780232439"/>
            <w:bookmarkStart w:id="459" w:name="__Fieldmark__255_3780232439"/>
            <w:bookmarkEnd w:id="45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460" w:name="__Fieldmark__256_3780232439"/>
            <w:bookmarkStart w:id="461" w:name="__Fieldmark__256_3780232439"/>
            <w:bookmarkEnd w:id="461"/>
            <w:r/>
            <w:r>
              <w:rPr/>
              <w:fldChar w:fldCharType="end"/>
            </w:r>
            <w:r>
              <w:rPr/>
            </w:r>
          </w:p>
        </w:tc>
      </w:tr>
      <w:tr>
        <w:trPr>
          <w:trHeight w:val="1701"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tcPr>
          <w:p>
            <w:pPr>
              <w:pStyle w:val="Normal"/>
              <w:rPr/>
            </w:pPr>
            <w:r>
              <w:rPr/>
              <w:t xml:space="preserve">Bemerkungen: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Experiment Satellitendaten</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Interesse am Thema</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462" w:name="__Fieldmark__258_3780232439"/>
            <w:bookmarkStart w:id="463" w:name="__Fieldmark__258_3780232439"/>
            <w:bookmarkEnd w:id="46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464" w:name="__Fieldmark__259_3780232439"/>
            <w:bookmarkStart w:id="465" w:name="__Fieldmark__259_3780232439"/>
            <w:bookmarkEnd w:id="46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466" w:name="__Fieldmark__260_3780232439"/>
            <w:bookmarkStart w:id="467" w:name="__Fieldmark__260_3780232439"/>
            <w:bookmarkEnd w:id="46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468" w:name="__Fieldmark__261_3780232439"/>
            <w:bookmarkStart w:id="469" w:name="__Fieldmark__261_3780232439"/>
            <w:bookmarkEnd w:id="46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470" w:name="__Fieldmark__262_3780232439"/>
            <w:bookmarkStart w:id="471" w:name="__Fieldmark__262_3780232439"/>
            <w:bookmarkEnd w:id="47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Verständlichkeit des Themas</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472" w:name="__Fieldmark__263_3780232439"/>
            <w:bookmarkStart w:id="473" w:name="__Fieldmark__263_3780232439"/>
            <w:bookmarkEnd w:id="47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474" w:name="__Fieldmark__264_3780232439"/>
            <w:bookmarkStart w:id="475" w:name="__Fieldmark__264_3780232439"/>
            <w:bookmarkEnd w:id="47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476" w:name="__Fieldmark__265_3780232439"/>
            <w:bookmarkStart w:id="477" w:name="__Fieldmark__265_3780232439"/>
            <w:bookmarkEnd w:id="47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478" w:name="__Fieldmark__266_3780232439"/>
            <w:bookmarkStart w:id="479" w:name="__Fieldmark__266_3780232439"/>
            <w:bookmarkEnd w:id="47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480" w:name="__Fieldmark__267_3780232439"/>
            <w:bookmarkStart w:id="481" w:name="__Fieldmark__267_3780232439"/>
            <w:bookmarkEnd w:id="48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für den Unterrich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482" w:name="__Fieldmark__268_3780232439"/>
            <w:bookmarkStart w:id="483" w:name="__Fieldmark__268_3780232439"/>
            <w:bookmarkEnd w:id="48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484" w:name="__Fieldmark__269_3780232439"/>
            <w:bookmarkStart w:id="485" w:name="__Fieldmark__269_3780232439"/>
            <w:bookmarkEnd w:id="48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486" w:name="__Fieldmark__270_3780232439"/>
            <w:bookmarkStart w:id="487" w:name="__Fieldmark__270_3780232439"/>
            <w:bookmarkEnd w:id="48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488" w:name="__Fieldmark__271_3780232439"/>
            <w:bookmarkStart w:id="489" w:name="__Fieldmark__271_3780232439"/>
            <w:bookmarkEnd w:id="48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490" w:name="__Fieldmark__272_3780232439"/>
            <w:bookmarkStart w:id="491" w:name="__Fieldmark__272_3780232439"/>
            <w:bookmarkEnd w:id="49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außerhalb der Schule</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492" w:name="__Fieldmark__273_3780232439"/>
            <w:bookmarkStart w:id="493" w:name="__Fieldmark__273_3780232439"/>
            <w:bookmarkEnd w:id="49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494" w:name="__Fieldmark__274_3780232439"/>
            <w:bookmarkStart w:id="495" w:name="__Fieldmark__274_3780232439"/>
            <w:bookmarkEnd w:id="49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496" w:name="__Fieldmark__275_3780232439"/>
            <w:bookmarkStart w:id="497" w:name="__Fieldmark__275_3780232439"/>
            <w:bookmarkEnd w:id="49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498" w:name="__Fieldmark__276_3780232439"/>
            <w:bookmarkStart w:id="499" w:name="__Fieldmark__276_3780232439"/>
            <w:bookmarkEnd w:id="49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500" w:name="__Fieldmark__277_3780232439"/>
            <w:bookmarkStart w:id="501" w:name="__Fieldmark__277_3780232439"/>
            <w:bookmarkEnd w:id="501"/>
            <w:r/>
            <w:r>
              <w:rPr/>
              <w:fldChar w:fldCharType="end"/>
            </w:r>
            <w:r>
              <w:rPr/>
            </w:r>
          </w:p>
        </w:tc>
      </w:tr>
      <w:tr>
        <w:trPr>
          <w:trHeight w:val="1701"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tcPr>
          <w:p>
            <w:pPr>
              <w:pStyle w:val="Normal"/>
              <w:rPr/>
            </w:pPr>
            <w:r>
              <w:rPr/>
              <w:t xml:space="preserve">Bemerkungen: </w:t>
            </w: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Experiment Virtuelle Mechanik</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Interesse am Thema</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502" w:name="__Fieldmark__279_3780232439"/>
            <w:bookmarkStart w:id="503" w:name="__Fieldmark__279_3780232439"/>
            <w:bookmarkEnd w:id="50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504" w:name="__Fieldmark__280_3780232439"/>
            <w:bookmarkStart w:id="505" w:name="__Fieldmark__280_3780232439"/>
            <w:bookmarkEnd w:id="50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506" w:name="__Fieldmark__281_3780232439"/>
            <w:bookmarkStart w:id="507" w:name="__Fieldmark__281_3780232439"/>
            <w:bookmarkEnd w:id="50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508" w:name="__Fieldmark__282_3780232439"/>
            <w:bookmarkStart w:id="509" w:name="__Fieldmark__282_3780232439"/>
            <w:bookmarkEnd w:id="50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510" w:name="__Fieldmark__283_3780232439"/>
            <w:bookmarkStart w:id="511" w:name="__Fieldmark__283_3780232439"/>
            <w:bookmarkEnd w:id="51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Verständlichkeit des Themas</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512" w:name="__Fieldmark__284_3780232439"/>
            <w:bookmarkStart w:id="513" w:name="__Fieldmark__284_3780232439"/>
            <w:bookmarkEnd w:id="51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514" w:name="__Fieldmark__285_3780232439"/>
            <w:bookmarkStart w:id="515" w:name="__Fieldmark__285_3780232439"/>
            <w:bookmarkEnd w:id="51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516" w:name="__Fieldmark__286_3780232439"/>
            <w:bookmarkStart w:id="517" w:name="__Fieldmark__286_3780232439"/>
            <w:bookmarkEnd w:id="51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518" w:name="__Fieldmark__287_3780232439"/>
            <w:bookmarkStart w:id="519" w:name="__Fieldmark__287_3780232439"/>
            <w:bookmarkEnd w:id="51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520" w:name="__Fieldmark__288_3780232439"/>
            <w:bookmarkStart w:id="521" w:name="__Fieldmark__288_3780232439"/>
            <w:bookmarkEnd w:id="52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für den Unterrich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522" w:name="__Fieldmark__289_3780232439"/>
            <w:bookmarkStart w:id="523" w:name="__Fieldmark__289_3780232439"/>
            <w:bookmarkEnd w:id="52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524" w:name="__Fieldmark__290_3780232439"/>
            <w:bookmarkStart w:id="525" w:name="__Fieldmark__290_3780232439"/>
            <w:bookmarkEnd w:id="52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526" w:name="__Fieldmark__291_3780232439"/>
            <w:bookmarkStart w:id="527" w:name="__Fieldmark__291_3780232439"/>
            <w:bookmarkEnd w:id="52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528" w:name="__Fieldmark__292_3780232439"/>
            <w:bookmarkStart w:id="529" w:name="__Fieldmark__292_3780232439"/>
            <w:bookmarkEnd w:id="52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530" w:name="__Fieldmark__293_3780232439"/>
            <w:bookmarkStart w:id="531" w:name="__Fieldmark__293_3780232439"/>
            <w:bookmarkEnd w:id="53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außerhalb der Schule</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532" w:name="__Fieldmark__294_3780232439"/>
            <w:bookmarkStart w:id="533" w:name="__Fieldmark__294_3780232439"/>
            <w:bookmarkEnd w:id="53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534" w:name="__Fieldmark__295_3780232439"/>
            <w:bookmarkStart w:id="535" w:name="__Fieldmark__295_3780232439"/>
            <w:bookmarkEnd w:id="53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536" w:name="__Fieldmark__296_3780232439"/>
            <w:bookmarkStart w:id="537" w:name="__Fieldmark__296_3780232439"/>
            <w:bookmarkEnd w:id="53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538" w:name="__Fieldmark__297_3780232439"/>
            <w:bookmarkStart w:id="539" w:name="__Fieldmark__297_3780232439"/>
            <w:bookmarkEnd w:id="53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540" w:name="__Fieldmark__298_3780232439"/>
            <w:bookmarkStart w:id="541" w:name="__Fieldmark__298_3780232439"/>
            <w:bookmarkEnd w:id="541"/>
            <w:r/>
            <w:r>
              <w:rPr/>
              <w:fldChar w:fldCharType="end"/>
            </w:r>
            <w:r>
              <w:rPr/>
            </w:r>
          </w:p>
        </w:tc>
      </w:tr>
      <w:tr>
        <w:trPr>
          <w:trHeight w:val="1701"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tcPr>
          <w:p>
            <w:pPr>
              <w:pStyle w:val="Normal"/>
              <w:rPr/>
            </w:pPr>
            <w:r>
              <w:rPr/>
              <w:t xml:space="preserve">Bemerkungen: </w:t>
            </w: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Experiment Flugteam-Simulator</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Interesse am Thema</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542" w:name="__Fieldmark__300_3780232439"/>
            <w:bookmarkStart w:id="543" w:name="__Fieldmark__300_3780232439"/>
            <w:bookmarkEnd w:id="54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544" w:name="__Fieldmark__301_3780232439"/>
            <w:bookmarkStart w:id="545" w:name="__Fieldmark__301_3780232439"/>
            <w:bookmarkEnd w:id="54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546" w:name="__Fieldmark__302_3780232439"/>
            <w:bookmarkStart w:id="547" w:name="__Fieldmark__302_3780232439"/>
            <w:bookmarkEnd w:id="54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548" w:name="__Fieldmark__303_3780232439"/>
            <w:bookmarkStart w:id="549" w:name="__Fieldmark__303_3780232439"/>
            <w:bookmarkEnd w:id="54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550" w:name="__Fieldmark__304_3780232439"/>
            <w:bookmarkStart w:id="551" w:name="__Fieldmark__304_3780232439"/>
            <w:bookmarkEnd w:id="55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Verständlichkeit des Themas</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552" w:name="__Fieldmark__305_3780232439"/>
            <w:bookmarkStart w:id="553" w:name="__Fieldmark__305_3780232439"/>
            <w:bookmarkEnd w:id="55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554" w:name="__Fieldmark__306_3780232439"/>
            <w:bookmarkStart w:id="555" w:name="__Fieldmark__306_3780232439"/>
            <w:bookmarkEnd w:id="55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556" w:name="__Fieldmark__307_3780232439"/>
            <w:bookmarkStart w:id="557" w:name="__Fieldmark__307_3780232439"/>
            <w:bookmarkEnd w:id="55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558" w:name="__Fieldmark__308_3780232439"/>
            <w:bookmarkStart w:id="559" w:name="__Fieldmark__308_3780232439"/>
            <w:bookmarkEnd w:id="55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560" w:name="__Fieldmark__309_3780232439"/>
            <w:bookmarkStart w:id="561" w:name="__Fieldmark__309_3780232439"/>
            <w:bookmarkEnd w:id="56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für den Unterrich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562" w:name="__Fieldmark__310_3780232439"/>
            <w:bookmarkStart w:id="563" w:name="__Fieldmark__310_3780232439"/>
            <w:bookmarkEnd w:id="56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564" w:name="__Fieldmark__311_3780232439"/>
            <w:bookmarkStart w:id="565" w:name="__Fieldmark__311_3780232439"/>
            <w:bookmarkEnd w:id="56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566" w:name="__Fieldmark__312_3780232439"/>
            <w:bookmarkStart w:id="567" w:name="__Fieldmark__312_3780232439"/>
            <w:bookmarkEnd w:id="56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568" w:name="__Fieldmark__313_3780232439"/>
            <w:bookmarkStart w:id="569" w:name="__Fieldmark__313_3780232439"/>
            <w:bookmarkEnd w:id="56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570" w:name="__Fieldmark__314_3780232439"/>
            <w:bookmarkStart w:id="571" w:name="__Fieldmark__314_3780232439"/>
            <w:bookmarkEnd w:id="57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außerhalb der Schule</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572" w:name="__Fieldmark__315_3780232439"/>
            <w:bookmarkStart w:id="573" w:name="__Fieldmark__315_3780232439"/>
            <w:bookmarkEnd w:id="57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574" w:name="__Fieldmark__316_3780232439"/>
            <w:bookmarkStart w:id="575" w:name="__Fieldmark__316_3780232439"/>
            <w:bookmarkEnd w:id="57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576" w:name="__Fieldmark__317_3780232439"/>
            <w:bookmarkStart w:id="577" w:name="__Fieldmark__317_3780232439"/>
            <w:bookmarkEnd w:id="57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578" w:name="__Fieldmark__318_3780232439"/>
            <w:bookmarkStart w:id="579" w:name="__Fieldmark__318_3780232439"/>
            <w:bookmarkEnd w:id="57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580" w:name="__Fieldmark__319_3780232439"/>
            <w:bookmarkStart w:id="581" w:name="__Fieldmark__319_3780232439"/>
            <w:bookmarkEnd w:id="581"/>
            <w:r/>
            <w:r>
              <w:rPr/>
              <w:fldChar w:fldCharType="end"/>
            </w:r>
            <w:r>
              <w:rPr/>
            </w:r>
          </w:p>
        </w:tc>
      </w:tr>
      <w:tr>
        <w:trPr>
          <w:trHeight w:val="1701"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tcPr>
          <w:p>
            <w:pPr>
              <w:pStyle w:val="Normal"/>
              <w:rPr/>
            </w:pPr>
            <w:r>
              <w:rPr/>
              <w:t xml:space="preserve">Bemerkungen: </w:t>
            </w: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Experiment Mobile Raketenbasis</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Interesse am Thema</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582" w:name="__Fieldmark__321_3780232439"/>
            <w:bookmarkStart w:id="583" w:name="__Fieldmark__321_3780232439"/>
            <w:bookmarkEnd w:id="58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584" w:name="__Fieldmark__322_3780232439"/>
            <w:bookmarkStart w:id="585" w:name="__Fieldmark__322_3780232439"/>
            <w:bookmarkEnd w:id="58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586" w:name="__Fieldmark__323_3780232439"/>
            <w:bookmarkStart w:id="587" w:name="__Fieldmark__323_3780232439"/>
            <w:bookmarkEnd w:id="58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588" w:name="__Fieldmark__324_3780232439"/>
            <w:bookmarkStart w:id="589" w:name="__Fieldmark__324_3780232439"/>
            <w:bookmarkEnd w:id="58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590" w:name="__Fieldmark__325_3780232439"/>
            <w:bookmarkStart w:id="591" w:name="__Fieldmark__325_3780232439"/>
            <w:bookmarkEnd w:id="59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Verständlichkeit des Themas</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592" w:name="__Fieldmark__326_3780232439"/>
            <w:bookmarkStart w:id="593" w:name="__Fieldmark__326_3780232439"/>
            <w:bookmarkEnd w:id="59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594" w:name="__Fieldmark__327_3780232439"/>
            <w:bookmarkStart w:id="595" w:name="__Fieldmark__327_3780232439"/>
            <w:bookmarkEnd w:id="59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596" w:name="__Fieldmark__328_3780232439"/>
            <w:bookmarkStart w:id="597" w:name="__Fieldmark__328_3780232439"/>
            <w:bookmarkEnd w:id="59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598" w:name="__Fieldmark__329_3780232439"/>
            <w:bookmarkStart w:id="599" w:name="__Fieldmark__329_3780232439"/>
            <w:bookmarkEnd w:id="59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600" w:name="__Fieldmark__330_3780232439"/>
            <w:bookmarkStart w:id="601" w:name="__Fieldmark__330_3780232439"/>
            <w:bookmarkEnd w:id="60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für den Unterrich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602" w:name="__Fieldmark__331_3780232439"/>
            <w:bookmarkStart w:id="603" w:name="__Fieldmark__331_3780232439"/>
            <w:bookmarkEnd w:id="60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604" w:name="__Fieldmark__332_3780232439"/>
            <w:bookmarkStart w:id="605" w:name="__Fieldmark__332_3780232439"/>
            <w:bookmarkEnd w:id="60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606" w:name="__Fieldmark__333_3780232439"/>
            <w:bookmarkStart w:id="607" w:name="__Fieldmark__333_3780232439"/>
            <w:bookmarkEnd w:id="60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608" w:name="__Fieldmark__334_3780232439"/>
            <w:bookmarkStart w:id="609" w:name="__Fieldmark__334_3780232439"/>
            <w:bookmarkEnd w:id="60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610" w:name="__Fieldmark__335_3780232439"/>
            <w:bookmarkStart w:id="611" w:name="__Fieldmark__335_3780232439"/>
            <w:bookmarkEnd w:id="61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außerhalb der Schule</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612" w:name="__Fieldmark__336_3780232439"/>
            <w:bookmarkStart w:id="613" w:name="__Fieldmark__336_3780232439"/>
            <w:bookmarkEnd w:id="61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614" w:name="__Fieldmark__337_3780232439"/>
            <w:bookmarkStart w:id="615" w:name="__Fieldmark__337_3780232439"/>
            <w:bookmarkEnd w:id="61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616" w:name="__Fieldmark__338_3780232439"/>
            <w:bookmarkStart w:id="617" w:name="__Fieldmark__338_3780232439"/>
            <w:bookmarkEnd w:id="61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618" w:name="__Fieldmark__339_3780232439"/>
            <w:bookmarkStart w:id="619" w:name="__Fieldmark__339_3780232439"/>
            <w:bookmarkEnd w:id="61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620" w:name="__Fieldmark__340_3780232439"/>
            <w:bookmarkStart w:id="621" w:name="__Fieldmark__340_3780232439"/>
            <w:bookmarkEnd w:id="621"/>
            <w:r/>
            <w:r>
              <w:rPr/>
              <w:fldChar w:fldCharType="end"/>
            </w:r>
            <w:r>
              <w:rPr/>
            </w:r>
          </w:p>
        </w:tc>
      </w:tr>
      <w:tr>
        <w:trPr>
          <w:trHeight w:val="1701"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tcPr>
          <w:p>
            <w:pPr>
              <w:pStyle w:val="Normal"/>
              <w:rPr/>
            </w:pPr>
            <w:r>
              <w:rPr/>
              <w:t xml:space="preserve">Bemerkungen: </w:t>
            </w: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b/>
                <w:bCs/>
              </w:rPr>
              <w:t>Experiment ASUROnau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Interesse am Thema</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622" w:name="__Fieldmark__342_3780232439"/>
            <w:bookmarkStart w:id="623" w:name="__Fieldmark__342_3780232439"/>
            <w:bookmarkEnd w:id="62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624" w:name="__Fieldmark__343_3780232439"/>
            <w:bookmarkStart w:id="625" w:name="__Fieldmark__343_3780232439"/>
            <w:bookmarkEnd w:id="62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626" w:name="__Fieldmark__344_3780232439"/>
            <w:bookmarkStart w:id="627" w:name="__Fieldmark__344_3780232439"/>
            <w:bookmarkEnd w:id="62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628" w:name="__Fieldmark__345_3780232439"/>
            <w:bookmarkStart w:id="629" w:name="__Fieldmark__345_3780232439"/>
            <w:bookmarkEnd w:id="62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630" w:name="__Fieldmark__346_3780232439"/>
            <w:bookmarkStart w:id="631" w:name="__Fieldmark__346_3780232439"/>
            <w:bookmarkEnd w:id="63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Verständlichkeit des Themas</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632" w:name="__Fieldmark__347_3780232439"/>
            <w:bookmarkStart w:id="633" w:name="__Fieldmark__347_3780232439"/>
            <w:bookmarkEnd w:id="63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634" w:name="__Fieldmark__348_3780232439"/>
            <w:bookmarkStart w:id="635" w:name="__Fieldmark__348_3780232439"/>
            <w:bookmarkEnd w:id="63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636" w:name="__Fieldmark__349_3780232439"/>
            <w:bookmarkStart w:id="637" w:name="__Fieldmark__349_3780232439"/>
            <w:bookmarkEnd w:id="63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638" w:name="__Fieldmark__350_3780232439"/>
            <w:bookmarkStart w:id="639" w:name="__Fieldmark__350_3780232439"/>
            <w:bookmarkEnd w:id="63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640" w:name="__Fieldmark__351_3780232439"/>
            <w:bookmarkStart w:id="641" w:name="__Fieldmark__351_3780232439"/>
            <w:bookmarkEnd w:id="64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für den Unterrich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642" w:name="__Fieldmark__352_3780232439"/>
            <w:bookmarkStart w:id="643" w:name="__Fieldmark__352_3780232439"/>
            <w:bookmarkEnd w:id="64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644" w:name="__Fieldmark__353_3780232439"/>
            <w:bookmarkStart w:id="645" w:name="__Fieldmark__353_3780232439"/>
            <w:bookmarkEnd w:id="64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646" w:name="__Fieldmark__354_3780232439"/>
            <w:bookmarkStart w:id="647" w:name="__Fieldmark__354_3780232439"/>
            <w:bookmarkEnd w:id="64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648" w:name="__Fieldmark__355_3780232439"/>
            <w:bookmarkStart w:id="649" w:name="__Fieldmark__355_3780232439"/>
            <w:bookmarkEnd w:id="64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650" w:name="__Fieldmark__356_3780232439"/>
            <w:bookmarkStart w:id="651" w:name="__Fieldmark__356_3780232439"/>
            <w:bookmarkEnd w:id="65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außerhalb der Schule</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652" w:name="__Fieldmark__357_3780232439"/>
            <w:bookmarkStart w:id="653" w:name="__Fieldmark__357_3780232439"/>
            <w:bookmarkEnd w:id="65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654" w:name="__Fieldmark__358_3780232439"/>
            <w:bookmarkStart w:id="655" w:name="__Fieldmark__358_3780232439"/>
            <w:bookmarkEnd w:id="65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656" w:name="__Fieldmark__359_3780232439"/>
            <w:bookmarkStart w:id="657" w:name="__Fieldmark__359_3780232439"/>
            <w:bookmarkEnd w:id="65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658" w:name="__Fieldmark__360_3780232439"/>
            <w:bookmarkStart w:id="659" w:name="__Fieldmark__360_3780232439"/>
            <w:bookmarkEnd w:id="65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660" w:name="__Fieldmark__361_3780232439"/>
            <w:bookmarkStart w:id="661" w:name="__Fieldmark__361_3780232439"/>
            <w:bookmarkEnd w:id="661"/>
            <w:r/>
            <w:r>
              <w:rPr/>
              <w:fldChar w:fldCharType="end"/>
            </w:r>
            <w:r>
              <w:rPr/>
            </w:r>
          </w:p>
        </w:tc>
      </w:tr>
      <w:tr>
        <w:trPr>
          <w:trHeight w:val="1701"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tcPr>
          <w:p>
            <w:pPr>
              <w:pStyle w:val="Normal"/>
              <w:rPr/>
            </w:pPr>
            <w:r>
              <w:rPr/>
              <w:t xml:space="preserve">Bemerkungen: </w:t>
            </w: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Experiment Tunnelbohrmaschine</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Interesse am Thema</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662" w:name="__Fieldmark__363_3780232439"/>
            <w:bookmarkStart w:id="663" w:name="__Fieldmark__363_3780232439"/>
            <w:bookmarkEnd w:id="66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664" w:name="__Fieldmark__364_3780232439"/>
            <w:bookmarkStart w:id="665" w:name="__Fieldmark__364_3780232439"/>
            <w:bookmarkEnd w:id="66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666" w:name="__Fieldmark__365_3780232439"/>
            <w:bookmarkStart w:id="667" w:name="__Fieldmark__365_3780232439"/>
            <w:bookmarkEnd w:id="66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668" w:name="__Fieldmark__366_3780232439"/>
            <w:bookmarkStart w:id="669" w:name="__Fieldmark__366_3780232439"/>
            <w:bookmarkEnd w:id="66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670" w:name="__Fieldmark__367_3780232439"/>
            <w:bookmarkStart w:id="671" w:name="__Fieldmark__367_3780232439"/>
            <w:bookmarkEnd w:id="67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Verständlichkeit des Themas</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672" w:name="__Fieldmark__368_3780232439"/>
            <w:bookmarkStart w:id="673" w:name="__Fieldmark__368_3780232439"/>
            <w:bookmarkEnd w:id="67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674" w:name="__Fieldmark__369_3780232439"/>
            <w:bookmarkStart w:id="675" w:name="__Fieldmark__369_3780232439"/>
            <w:bookmarkEnd w:id="67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676" w:name="__Fieldmark__370_3780232439"/>
            <w:bookmarkStart w:id="677" w:name="__Fieldmark__370_3780232439"/>
            <w:bookmarkEnd w:id="67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678" w:name="__Fieldmark__371_3780232439"/>
            <w:bookmarkStart w:id="679" w:name="__Fieldmark__371_3780232439"/>
            <w:bookmarkEnd w:id="67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680" w:name="__Fieldmark__372_3780232439"/>
            <w:bookmarkStart w:id="681" w:name="__Fieldmark__372_3780232439"/>
            <w:bookmarkEnd w:id="68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für den Unterrich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682" w:name="__Fieldmark__373_3780232439"/>
            <w:bookmarkStart w:id="683" w:name="__Fieldmark__373_3780232439"/>
            <w:bookmarkEnd w:id="68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684" w:name="__Fieldmark__374_3780232439"/>
            <w:bookmarkStart w:id="685" w:name="__Fieldmark__374_3780232439"/>
            <w:bookmarkEnd w:id="68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686" w:name="__Fieldmark__375_3780232439"/>
            <w:bookmarkStart w:id="687" w:name="__Fieldmark__375_3780232439"/>
            <w:bookmarkEnd w:id="68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688" w:name="__Fieldmark__376_3780232439"/>
            <w:bookmarkStart w:id="689" w:name="__Fieldmark__376_3780232439"/>
            <w:bookmarkEnd w:id="68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690" w:name="__Fieldmark__377_3780232439"/>
            <w:bookmarkStart w:id="691" w:name="__Fieldmark__377_3780232439"/>
            <w:bookmarkEnd w:id="69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außerhalb der Schule</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692" w:name="__Fieldmark__378_3780232439"/>
            <w:bookmarkStart w:id="693" w:name="__Fieldmark__378_3780232439"/>
            <w:bookmarkEnd w:id="69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694" w:name="__Fieldmark__379_3780232439"/>
            <w:bookmarkStart w:id="695" w:name="__Fieldmark__379_3780232439"/>
            <w:bookmarkEnd w:id="69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696" w:name="__Fieldmark__380_3780232439"/>
            <w:bookmarkStart w:id="697" w:name="__Fieldmark__380_3780232439"/>
            <w:bookmarkEnd w:id="69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698" w:name="__Fieldmark__381_3780232439"/>
            <w:bookmarkStart w:id="699" w:name="__Fieldmark__381_3780232439"/>
            <w:bookmarkEnd w:id="69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700" w:name="__Fieldmark__382_3780232439"/>
            <w:bookmarkStart w:id="701" w:name="__Fieldmark__382_3780232439"/>
            <w:bookmarkEnd w:id="701"/>
            <w:r/>
            <w:r>
              <w:rPr/>
              <w:fldChar w:fldCharType="end"/>
            </w:r>
            <w:r>
              <w:rPr/>
            </w:r>
          </w:p>
        </w:tc>
      </w:tr>
      <w:tr>
        <w:trPr>
          <w:trHeight w:val="1701"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tcPr>
          <w:p>
            <w:pPr>
              <w:pStyle w:val="Normal"/>
              <w:rPr/>
            </w:pPr>
            <w:r>
              <w:rPr/>
              <w:t xml:space="preserve">Bemerkungen: </w:t>
            </w: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1"/>
        <w:rPr/>
      </w:pPr>
      <w:r>
        <w:rPr/>
        <w:t>Bewertung der Plenumsvorträge</w:t>
      </w:r>
    </w:p>
    <w:p>
      <w:pPr>
        <w:pStyle w:val="Normal"/>
        <w:rPr/>
      </w:pP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Einführungsvortrag</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Interesse am Thema</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702" w:name="__Fieldmark__384_3780232439"/>
            <w:bookmarkStart w:id="703" w:name="__Fieldmark__384_3780232439"/>
            <w:bookmarkEnd w:id="70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704" w:name="__Fieldmark__385_3780232439"/>
            <w:bookmarkStart w:id="705" w:name="__Fieldmark__385_3780232439"/>
            <w:bookmarkEnd w:id="70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706" w:name="__Fieldmark__386_3780232439"/>
            <w:bookmarkStart w:id="707" w:name="__Fieldmark__386_3780232439"/>
            <w:bookmarkEnd w:id="70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708" w:name="__Fieldmark__387_3780232439"/>
            <w:bookmarkStart w:id="709" w:name="__Fieldmark__387_3780232439"/>
            <w:bookmarkEnd w:id="70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710" w:name="__Fieldmark__388_3780232439"/>
            <w:bookmarkStart w:id="711" w:name="__Fieldmark__388_3780232439"/>
            <w:bookmarkEnd w:id="71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Verständlichkeit des Themas</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712" w:name="__Fieldmark__389_3780232439"/>
            <w:bookmarkStart w:id="713" w:name="__Fieldmark__389_3780232439"/>
            <w:bookmarkEnd w:id="71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714" w:name="__Fieldmark__390_3780232439"/>
            <w:bookmarkStart w:id="715" w:name="__Fieldmark__390_3780232439"/>
            <w:bookmarkEnd w:id="71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716" w:name="__Fieldmark__391_3780232439"/>
            <w:bookmarkStart w:id="717" w:name="__Fieldmark__391_3780232439"/>
            <w:bookmarkEnd w:id="71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718" w:name="__Fieldmark__392_3780232439"/>
            <w:bookmarkStart w:id="719" w:name="__Fieldmark__392_3780232439"/>
            <w:bookmarkEnd w:id="71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720" w:name="__Fieldmark__393_3780232439"/>
            <w:bookmarkStart w:id="721" w:name="__Fieldmark__393_3780232439"/>
            <w:bookmarkEnd w:id="72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für den Unterrich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722" w:name="__Fieldmark__394_3780232439"/>
            <w:bookmarkStart w:id="723" w:name="__Fieldmark__394_3780232439"/>
            <w:bookmarkEnd w:id="72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724" w:name="__Fieldmark__395_3780232439"/>
            <w:bookmarkStart w:id="725" w:name="__Fieldmark__395_3780232439"/>
            <w:bookmarkEnd w:id="72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726" w:name="__Fieldmark__396_3780232439"/>
            <w:bookmarkStart w:id="727" w:name="__Fieldmark__396_3780232439"/>
            <w:bookmarkEnd w:id="72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728" w:name="__Fieldmark__397_3780232439"/>
            <w:bookmarkStart w:id="729" w:name="__Fieldmark__397_3780232439"/>
            <w:bookmarkEnd w:id="72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730" w:name="__Fieldmark__398_3780232439"/>
            <w:bookmarkStart w:id="731" w:name="__Fieldmark__398_3780232439"/>
            <w:bookmarkEnd w:id="73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außerhalb der Schule</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732" w:name="__Fieldmark__399_3780232439"/>
            <w:bookmarkStart w:id="733" w:name="__Fieldmark__399_3780232439"/>
            <w:bookmarkEnd w:id="73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734" w:name="__Fieldmark__400_3780232439"/>
            <w:bookmarkStart w:id="735" w:name="__Fieldmark__400_3780232439"/>
            <w:bookmarkEnd w:id="73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736" w:name="__Fieldmark__401_3780232439"/>
            <w:bookmarkStart w:id="737" w:name="__Fieldmark__401_3780232439"/>
            <w:bookmarkEnd w:id="73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738" w:name="__Fieldmark__402_3780232439"/>
            <w:bookmarkStart w:id="739" w:name="__Fieldmark__402_3780232439"/>
            <w:bookmarkEnd w:id="73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740" w:name="__Fieldmark__403_3780232439"/>
            <w:bookmarkStart w:id="741" w:name="__Fieldmark__403_3780232439"/>
            <w:bookmarkEnd w:id="741"/>
            <w:r/>
            <w:r>
              <w:rPr/>
              <w:fldChar w:fldCharType="end"/>
            </w:r>
            <w:r>
              <w:rPr/>
            </w:r>
          </w:p>
        </w:tc>
      </w:tr>
      <w:tr>
        <w:trPr>
          <w:trHeight w:val="1701"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tcPr>
          <w:p>
            <w:pPr>
              <w:pStyle w:val="Normal"/>
              <w:rPr/>
            </w:pPr>
            <w:r>
              <w:rPr/>
              <w:t xml:space="preserve">Bemerkungen: </w:t>
            </w: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 xml:space="preserve">Vortrag </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Interesse am Thema</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742" w:name="__Fieldmark__405_3780232439"/>
            <w:bookmarkStart w:id="743" w:name="__Fieldmark__405_3780232439"/>
            <w:bookmarkEnd w:id="74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744" w:name="__Fieldmark__406_3780232439"/>
            <w:bookmarkStart w:id="745" w:name="__Fieldmark__406_3780232439"/>
            <w:bookmarkEnd w:id="74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746" w:name="__Fieldmark__407_3780232439"/>
            <w:bookmarkStart w:id="747" w:name="__Fieldmark__407_3780232439"/>
            <w:bookmarkEnd w:id="74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748" w:name="__Fieldmark__408_3780232439"/>
            <w:bookmarkStart w:id="749" w:name="__Fieldmark__408_3780232439"/>
            <w:bookmarkEnd w:id="74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750" w:name="__Fieldmark__409_3780232439"/>
            <w:bookmarkStart w:id="751" w:name="__Fieldmark__409_3780232439"/>
            <w:bookmarkEnd w:id="75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Verständlichkeit des Themas</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752" w:name="__Fieldmark__410_3780232439"/>
            <w:bookmarkStart w:id="753" w:name="__Fieldmark__410_3780232439"/>
            <w:bookmarkEnd w:id="75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754" w:name="__Fieldmark__411_3780232439"/>
            <w:bookmarkStart w:id="755" w:name="__Fieldmark__411_3780232439"/>
            <w:bookmarkEnd w:id="75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756" w:name="__Fieldmark__412_3780232439"/>
            <w:bookmarkStart w:id="757" w:name="__Fieldmark__412_3780232439"/>
            <w:bookmarkEnd w:id="75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758" w:name="__Fieldmark__413_3780232439"/>
            <w:bookmarkStart w:id="759" w:name="__Fieldmark__413_3780232439"/>
            <w:bookmarkEnd w:id="75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760" w:name="__Fieldmark__414_3780232439"/>
            <w:bookmarkStart w:id="761" w:name="__Fieldmark__414_3780232439"/>
            <w:bookmarkEnd w:id="76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für den Unterrich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762" w:name="__Fieldmark__415_3780232439"/>
            <w:bookmarkStart w:id="763" w:name="__Fieldmark__415_3780232439"/>
            <w:bookmarkEnd w:id="76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764" w:name="__Fieldmark__416_3780232439"/>
            <w:bookmarkStart w:id="765" w:name="__Fieldmark__416_3780232439"/>
            <w:bookmarkEnd w:id="76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766" w:name="__Fieldmark__417_3780232439"/>
            <w:bookmarkStart w:id="767" w:name="__Fieldmark__417_3780232439"/>
            <w:bookmarkEnd w:id="76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768" w:name="__Fieldmark__418_3780232439"/>
            <w:bookmarkStart w:id="769" w:name="__Fieldmark__418_3780232439"/>
            <w:bookmarkEnd w:id="76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770" w:name="__Fieldmark__419_3780232439"/>
            <w:bookmarkStart w:id="771" w:name="__Fieldmark__419_3780232439"/>
            <w:bookmarkEnd w:id="77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außerhalb der Schule</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772" w:name="__Fieldmark__420_3780232439"/>
            <w:bookmarkStart w:id="773" w:name="__Fieldmark__420_3780232439"/>
            <w:bookmarkEnd w:id="77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774" w:name="__Fieldmark__421_3780232439"/>
            <w:bookmarkStart w:id="775" w:name="__Fieldmark__421_3780232439"/>
            <w:bookmarkEnd w:id="77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776" w:name="__Fieldmark__422_3780232439"/>
            <w:bookmarkStart w:id="777" w:name="__Fieldmark__422_3780232439"/>
            <w:bookmarkEnd w:id="77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778" w:name="__Fieldmark__423_3780232439"/>
            <w:bookmarkStart w:id="779" w:name="__Fieldmark__423_3780232439"/>
            <w:bookmarkEnd w:id="77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780" w:name="__Fieldmark__424_3780232439"/>
            <w:bookmarkStart w:id="781" w:name="__Fieldmark__424_3780232439"/>
            <w:bookmarkEnd w:id="781"/>
            <w:r/>
            <w:r>
              <w:rPr/>
              <w:fldChar w:fldCharType="end"/>
            </w:r>
            <w:r>
              <w:rPr/>
            </w:r>
          </w:p>
        </w:tc>
      </w:tr>
      <w:tr>
        <w:trPr>
          <w:trHeight w:val="1701"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tcPr>
          <w:p>
            <w:pPr>
              <w:pStyle w:val="Normal"/>
              <w:rPr/>
            </w:pPr>
            <w:r>
              <w:rPr/>
              <w:t xml:space="preserve">Bemerkungen: </w:t>
            </w: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Führungen</w:t>
      </w:r>
    </w:p>
    <w:p>
      <w:pPr>
        <w:pStyle w:val="Normal"/>
        <w:rPr/>
      </w:pP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Führung durch Deutsche Raumfhartkontrollzentrum GSOC</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Interesse am Thema</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782" w:name="__Fieldmark__426_3780232439"/>
            <w:bookmarkStart w:id="783" w:name="__Fieldmark__426_3780232439"/>
            <w:bookmarkEnd w:id="78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784" w:name="__Fieldmark__427_3780232439"/>
            <w:bookmarkStart w:id="785" w:name="__Fieldmark__427_3780232439"/>
            <w:bookmarkEnd w:id="78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786" w:name="__Fieldmark__428_3780232439"/>
            <w:bookmarkStart w:id="787" w:name="__Fieldmark__428_3780232439"/>
            <w:bookmarkEnd w:id="78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788" w:name="__Fieldmark__429_3780232439"/>
            <w:bookmarkStart w:id="789" w:name="__Fieldmark__429_3780232439"/>
            <w:bookmarkEnd w:id="78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790" w:name="__Fieldmark__430_3780232439"/>
            <w:bookmarkStart w:id="791" w:name="__Fieldmark__430_3780232439"/>
            <w:bookmarkEnd w:id="79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Verständlichkeit des Themas</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792" w:name="__Fieldmark__431_3780232439"/>
            <w:bookmarkStart w:id="793" w:name="__Fieldmark__431_3780232439"/>
            <w:bookmarkEnd w:id="79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794" w:name="__Fieldmark__432_3780232439"/>
            <w:bookmarkStart w:id="795" w:name="__Fieldmark__432_3780232439"/>
            <w:bookmarkEnd w:id="79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796" w:name="__Fieldmark__433_3780232439"/>
            <w:bookmarkStart w:id="797" w:name="__Fieldmark__433_3780232439"/>
            <w:bookmarkEnd w:id="79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798" w:name="__Fieldmark__434_3780232439"/>
            <w:bookmarkStart w:id="799" w:name="__Fieldmark__434_3780232439"/>
            <w:bookmarkEnd w:id="79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800" w:name="__Fieldmark__435_3780232439"/>
            <w:bookmarkStart w:id="801" w:name="__Fieldmark__435_3780232439"/>
            <w:bookmarkEnd w:id="80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für den Unterrich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802" w:name="__Fieldmark__436_3780232439"/>
            <w:bookmarkStart w:id="803" w:name="__Fieldmark__436_3780232439"/>
            <w:bookmarkEnd w:id="80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804" w:name="__Fieldmark__437_3780232439"/>
            <w:bookmarkStart w:id="805" w:name="__Fieldmark__437_3780232439"/>
            <w:bookmarkEnd w:id="80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806" w:name="__Fieldmark__438_3780232439"/>
            <w:bookmarkStart w:id="807" w:name="__Fieldmark__438_3780232439"/>
            <w:bookmarkEnd w:id="80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808" w:name="__Fieldmark__439_3780232439"/>
            <w:bookmarkStart w:id="809" w:name="__Fieldmark__439_3780232439"/>
            <w:bookmarkEnd w:id="80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810" w:name="__Fieldmark__440_3780232439"/>
            <w:bookmarkStart w:id="811" w:name="__Fieldmark__440_3780232439"/>
            <w:bookmarkEnd w:id="81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außerhalb der Schule</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812" w:name="__Fieldmark__441_3780232439"/>
            <w:bookmarkStart w:id="813" w:name="__Fieldmark__441_3780232439"/>
            <w:bookmarkEnd w:id="81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814" w:name="__Fieldmark__442_3780232439"/>
            <w:bookmarkStart w:id="815" w:name="__Fieldmark__442_3780232439"/>
            <w:bookmarkEnd w:id="81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816" w:name="__Fieldmark__443_3780232439"/>
            <w:bookmarkStart w:id="817" w:name="__Fieldmark__443_3780232439"/>
            <w:bookmarkEnd w:id="81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818" w:name="__Fieldmark__444_3780232439"/>
            <w:bookmarkStart w:id="819" w:name="__Fieldmark__444_3780232439"/>
            <w:bookmarkEnd w:id="81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820" w:name="__Fieldmark__445_3780232439"/>
            <w:bookmarkStart w:id="821" w:name="__Fieldmark__445_3780232439"/>
            <w:bookmarkEnd w:id="821"/>
            <w:r/>
            <w:r>
              <w:rPr/>
              <w:fldChar w:fldCharType="end"/>
            </w:r>
            <w:r>
              <w:rPr/>
            </w:r>
          </w:p>
        </w:tc>
      </w:tr>
      <w:tr>
        <w:trPr>
          <w:trHeight w:val="1701"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tcPr>
          <w:p>
            <w:pPr>
              <w:pStyle w:val="Normal"/>
              <w:rPr/>
            </w:pPr>
            <w:r>
              <w:rPr/>
              <w:t xml:space="preserve">Bemerkungen: </w:t>
            </w: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Führung durch das Galileo-Kontrollzentrum GCC</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Interesse am Thema</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822" w:name="__Fieldmark__447_3780232439"/>
            <w:bookmarkStart w:id="823" w:name="__Fieldmark__447_3780232439"/>
            <w:bookmarkEnd w:id="82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824" w:name="__Fieldmark__448_3780232439"/>
            <w:bookmarkStart w:id="825" w:name="__Fieldmark__448_3780232439"/>
            <w:bookmarkEnd w:id="82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826" w:name="__Fieldmark__449_3780232439"/>
            <w:bookmarkStart w:id="827" w:name="__Fieldmark__449_3780232439"/>
            <w:bookmarkEnd w:id="82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828" w:name="__Fieldmark__450_3780232439"/>
            <w:bookmarkStart w:id="829" w:name="__Fieldmark__450_3780232439"/>
            <w:bookmarkEnd w:id="82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830" w:name="__Fieldmark__451_3780232439"/>
            <w:bookmarkStart w:id="831" w:name="__Fieldmark__451_3780232439"/>
            <w:bookmarkEnd w:id="83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Verständlichkeit des Themas</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832" w:name="__Fieldmark__452_3780232439"/>
            <w:bookmarkStart w:id="833" w:name="__Fieldmark__452_3780232439"/>
            <w:bookmarkEnd w:id="83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834" w:name="__Fieldmark__453_3780232439"/>
            <w:bookmarkStart w:id="835" w:name="__Fieldmark__453_3780232439"/>
            <w:bookmarkEnd w:id="83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836" w:name="__Fieldmark__454_3780232439"/>
            <w:bookmarkStart w:id="837" w:name="__Fieldmark__454_3780232439"/>
            <w:bookmarkEnd w:id="83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838" w:name="__Fieldmark__455_3780232439"/>
            <w:bookmarkStart w:id="839" w:name="__Fieldmark__455_3780232439"/>
            <w:bookmarkEnd w:id="83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840" w:name="__Fieldmark__456_3780232439"/>
            <w:bookmarkStart w:id="841" w:name="__Fieldmark__456_3780232439"/>
            <w:bookmarkEnd w:id="84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für den Unterrich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842" w:name="__Fieldmark__457_3780232439"/>
            <w:bookmarkStart w:id="843" w:name="__Fieldmark__457_3780232439"/>
            <w:bookmarkEnd w:id="84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844" w:name="__Fieldmark__458_3780232439"/>
            <w:bookmarkStart w:id="845" w:name="__Fieldmark__458_3780232439"/>
            <w:bookmarkEnd w:id="84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846" w:name="__Fieldmark__459_3780232439"/>
            <w:bookmarkStart w:id="847" w:name="__Fieldmark__459_3780232439"/>
            <w:bookmarkEnd w:id="84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848" w:name="__Fieldmark__460_3780232439"/>
            <w:bookmarkStart w:id="849" w:name="__Fieldmark__460_3780232439"/>
            <w:bookmarkEnd w:id="84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850" w:name="__Fieldmark__461_3780232439"/>
            <w:bookmarkStart w:id="851" w:name="__Fieldmark__461_3780232439"/>
            <w:bookmarkEnd w:id="85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außerhalb der Schule</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852" w:name="__Fieldmark__462_3780232439"/>
            <w:bookmarkStart w:id="853" w:name="__Fieldmark__462_3780232439"/>
            <w:bookmarkEnd w:id="85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854" w:name="__Fieldmark__463_3780232439"/>
            <w:bookmarkStart w:id="855" w:name="__Fieldmark__463_3780232439"/>
            <w:bookmarkEnd w:id="85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856" w:name="__Fieldmark__464_3780232439"/>
            <w:bookmarkStart w:id="857" w:name="__Fieldmark__464_3780232439"/>
            <w:bookmarkEnd w:id="85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858" w:name="__Fieldmark__465_3780232439"/>
            <w:bookmarkStart w:id="859" w:name="__Fieldmark__465_3780232439"/>
            <w:bookmarkEnd w:id="85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860" w:name="__Fieldmark__466_3780232439"/>
            <w:bookmarkStart w:id="861" w:name="__Fieldmark__466_3780232439"/>
            <w:bookmarkEnd w:id="861"/>
            <w:r/>
            <w:r>
              <w:rPr/>
              <w:fldChar w:fldCharType="end"/>
            </w:r>
            <w:r>
              <w:rPr/>
            </w:r>
          </w:p>
        </w:tc>
      </w:tr>
      <w:tr>
        <w:trPr>
          <w:trHeight w:val="1701"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tcPr>
          <w:p>
            <w:pPr>
              <w:pStyle w:val="Normal"/>
              <w:rPr/>
            </w:pPr>
            <w:r>
              <w:rPr/>
              <w:t xml:space="preserve">Bemerkungen: </w:t>
            </w: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b/>
                <w:bCs/>
              </w:rPr>
              <w:t>andere Führung</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Interesse am Thema</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862" w:name="__Fieldmark__468_3780232439"/>
            <w:bookmarkStart w:id="863" w:name="__Fieldmark__468_3780232439"/>
            <w:bookmarkEnd w:id="86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864" w:name="__Fieldmark__469_3780232439"/>
            <w:bookmarkStart w:id="865" w:name="__Fieldmark__469_3780232439"/>
            <w:bookmarkEnd w:id="86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866" w:name="__Fieldmark__470_3780232439"/>
            <w:bookmarkStart w:id="867" w:name="__Fieldmark__470_3780232439"/>
            <w:bookmarkEnd w:id="86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868" w:name="__Fieldmark__471_3780232439"/>
            <w:bookmarkStart w:id="869" w:name="__Fieldmark__471_3780232439"/>
            <w:bookmarkEnd w:id="86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870" w:name="__Fieldmark__472_3780232439"/>
            <w:bookmarkStart w:id="871" w:name="__Fieldmark__472_3780232439"/>
            <w:bookmarkEnd w:id="87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Verständlichkeit des Themas</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872" w:name="__Fieldmark__473_3780232439"/>
            <w:bookmarkStart w:id="873" w:name="__Fieldmark__473_3780232439"/>
            <w:bookmarkEnd w:id="87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874" w:name="__Fieldmark__474_3780232439"/>
            <w:bookmarkStart w:id="875" w:name="__Fieldmark__474_3780232439"/>
            <w:bookmarkEnd w:id="87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876" w:name="__Fieldmark__475_3780232439"/>
            <w:bookmarkStart w:id="877" w:name="__Fieldmark__475_3780232439"/>
            <w:bookmarkEnd w:id="87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878" w:name="__Fieldmark__476_3780232439"/>
            <w:bookmarkStart w:id="879" w:name="__Fieldmark__476_3780232439"/>
            <w:bookmarkEnd w:id="87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880" w:name="__Fieldmark__477_3780232439"/>
            <w:bookmarkStart w:id="881" w:name="__Fieldmark__477_3780232439"/>
            <w:bookmarkEnd w:id="88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für den Unterrich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882" w:name="__Fieldmark__478_3780232439"/>
            <w:bookmarkStart w:id="883" w:name="__Fieldmark__478_3780232439"/>
            <w:bookmarkEnd w:id="88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884" w:name="__Fieldmark__479_3780232439"/>
            <w:bookmarkStart w:id="885" w:name="__Fieldmark__479_3780232439"/>
            <w:bookmarkEnd w:id="88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886" w:name="__Fieldmark__480_3780232439"/>
            <w:bookmarkStart w:id="887" w:name="__Fieldmark__480_3780232439"/>
            <w:bookmarkEnd w:id="88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888" w:name="__Fieldmark__481_3780232439"/>
            <w:bookmarkStart w:id="889" w:name="__Fieldmark__481_3780232439"/>
            <w:bookmarkEnd w:id="88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890" w:name="__Fieldmark__482_3780232439"/>
            <w:bookmarkStart w:id="891" w:name="__Fieldmark__482_3780232439"/>
            <w:bookmarkEnd w:id="89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Nutzen außerhalb der Schule</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892" w:name="__Fieldmark__483_3780232439"/>
            <w:bookmarkStart w:id="893" w:name="__Fieldmark__483_3780232439"/>
            <w:bookmarkEnd w:id="89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894" w:name="__Fieldmark__484_3780232439"/>
            <w:bookmarkStart w:id="895" w:name="__Fieldmark__484_3780232439"/>
            <w:bookmarkEnd w:id="89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896" w:name="__Fieldmark__485_3780232439"/>
            <w:bookmarkStart w:id="897" w:name="__Fieldmark__485_3780232439"/>
            <w:bookmarkEnd w:id="89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898" w:name="__Fieldmark__486_3780232439"/>
            <w:bookmarkStart w:id="899" w:name="__Fieldmark__486_3780232439"/>
            <w:bookmarkEnd w:id="89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900" w:name="__Fieldmark__487_3780232439"/>
            <w:bookmarkStart w:id="901" w:name="__Fieldmark__487_3780232439"/>
            <w:bookmarkEnd w:id="901"/>
            <w:r/>
            <w:r>
              <w:rPr/>
              <w:fldChar w:fldCharType="end"/>
            </w:r>
            <w:r>
              <w:rPr/>
            </w:r>
          </w:p>
        </w:tc>
      </w:tr>
      <w:tr>
        <w:trPr>
          <w:trHeight w:val="1701"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tcPr>
          <w:p>
            <w:pPr>
              <w:pStyle w:val="Normal"/>
              <w:rPr/>
            </w:pPr>
            <w:r>
              <w:rPr/>
              <w:t xml:space="preserve">Bemerkungen: </w:t>
            </w: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Weitere Einschätzungen</w:t>
      </w:r>
    </w:p>
    <w:p>
      <w:pPr>
        <w:pStyle w:val="Normal"/>
        <w:rPr/>
      </w:pP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Betreuer</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Wissenschaftliche Kompetenz der Betreuung</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902" w:name="__Fieldmark__489_3780232439"/>
            <w:bookmarkStart w:id="903" w:name="__Fieldmark__489_3780232439"/>
            <w:bookmarkEnd w:id="90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904" w:name="__Fieldmark__490_3780232439"/>
            <w:bookmarkStart w:id="905" w:name="__Fieldmark__490_3780232439"/>
            <w:bookmarkEnd w:id="90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906" w:name="__Fieldmark__491_3780232439"/>
            <w:bookmarkStart w:id="907" w:name="__Fieldmark__491_3780232439"/>
            <w:bookmarkEnd w:id="90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908" w:name="__Fieldmark__492_3780232439"/>
            <w:bookmarkStart w:id="909" w:name="__Fieldmark__492_3780232439"/>
            <w:bookmarkEnd w:id="90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910" w:name="__Fieldmark__493_3780232439"/>
            <w:bookmarkStart w:id="911" w:name="__Fieldmark__493_3780232439"/>
            <w:bookmarkEnd w:id="91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Didaktisches Geschick der Betreuung</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912" w:name="__Fieldmark__494_3780232439"/>
            <w:bookmarkStart w:id="913" w:name="__Fieldmark__494_3780232439"/>
            <w:bookmarkEnd w:id="91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914" w:name="__Fieldmark__495_3780232439"/>
            <w:bookmarkStart w:id="915" w:name="__Fieldmark__495_3780232439"/>
            <w:bookmarkEnd w:id="91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916" w:name="__Fieldmark__496_3780232439"/>
            <w:bookmarkStart w:id="917" w:name="__Fieldmark__496_3780232439"/>
            <w:bookmarkEnd w:id="91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918" w:name="__Fieldmark__497_3780232439"/>
            <w:bookmarkStart w:id="919" w:name="__Fieldmark__497_3780232439"/>
            <w:bookmarkEnd w:id="91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920" w:name="__Fieldmark__498_3780232439"/>
            <w:bookmarkStart w:id="921" w:name="__Fieldmark__498_3780232439"/>
            <w:bookmarkEnd w:id="92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Freundlichkeit, Kommunikationsfähigkeit der Betreuer</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922" w:name="__Fieldmark__499_3780232439"/>
            <w:bookmarkStart w:id="923" w:name="__Fieldmark__499_3780232439"/>
            <w:bookmarkEnd w:id="92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924" w:name="__Fieldmark__500_3780232439"/>
            <w:bookmarkStart w:id="925" w:name="__Fieldmark__500_3780232439"/>
            <w:bookmarkEnd w:id="92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926" w:name="__Fieldmark__501_3780232439"/>
            <w:bookmarkStart w:id="927" w:name="__Fieldmark__501_3780232439"/>
            <w:bookmarkEnd w:id="92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928" w:name="__Fieldmark__502_3780232439"/>
            <w:bookmarkStart w:id="929" w:name="__Fieldmark__502_3780232439"/>
            <w:bookmarkEnd w:id="92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930" w:name="__Fieldmark__503_3780232439"/>
            <w:bookmarkStart w:id="931" w:name="__Fieldmark__503_3780232439"/>
            <w:bookmarkEnd w:id="931"/>
            <w:r/>
            <w:r>
              <w:rPr/>
              <w:fldChar w:fldCharType="end"/>
            </w:r>
            <w:r>
              <w:rPr/>
            </w:r>
          </w:p>
        </w:tc>
      </w:tr>
      <w:tr>
        <w:trPr>
          <w:trHeight w:val="1418"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 xml:space="preserve">Bemerkungen: </w:t>
            </w:r>
            <w:r>
              <w:fldChar w:fldCharType="begin">
                <w:ffData>
                  <w:name w:val="Text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40" w:type="dxa"/>
        <w:jc w:val="left"/>
        <w:tblInd w:w="-138" w:type="dxa"/>
        <w:tblLayout w:type="fixed"/>
        <w:tblCellMar>
          <w:top w:w="0" w:type="dxa"/>
          <w:left w:w="108" w:type="dxa"/>
          <w:bottom w:w="0" w:type="dxa"/>
          <w:right w:w="108" w:type="dxa"/>
        </w:tblCellMar>
      </w:tblPr>
      <w:tblGrid>
        <w:gridCol w:w="5868"/>
        <w:gridCol w:w="614"/>
        <w:gridCol w:w="614"/>
        <w:gridCol w:w="615"/>
        <w:gridCol w:w="614"/>
        <w:gridCol w:w="615"/>
      </w:tblGrid>
      <w:tr>
        <w:trPr>
          <w:trHeight w:val="397"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b/>
                <w:b/>
                <w:bCs/>
              </w:rPr>
            </w:pPr>
            <w:r>
              <w:rPr>
                <w:b/>
                <w:bCs/>
              </w:rPr>
              <w:t>Rahmenbedingungen</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snapToGrid w:val="false"/>
              <w:rPr>
                <w:b/>
                <w:b/>
                <w:bCs/>
              </w:rPr>
            </w:pPr>
            <w:r>
              <w:rPr>
                <w:b/>
                <w:bCs/>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rPr/>
              <w:t>--</w:t>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Terminvergabe, Planung vor dem Besuch</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932" w:name="__Fieldmark__505_3780232439"/>
            <w:bookmarkStart w:id="933" w:name="__Fieldmark__505_3780232439"/>
            <w:bookmarkEnd w:id="93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934" w:name="__Fieldmark__506_3780232439"/>
            <w:bookmarkStart w:id="935" w:name="__Fieldmark__506_3780232439"/>
            <w:bookmarkEnd w:id="93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936" w:name="__Fieldmark__507_3780232439"/>
            <w:bookmarkStart w:id="937" w:name="__Fieldmark__507_3780232439"/>
            <w:bookmarkEnd w:id="93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938" w:name="__Fieldmark__508_3780232439"/>
            <w:bookmarkStart w:id="939" w:name="__Fieldmark__508_3780232439"/>
            <w:bookmarkEnd w:id="93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940" w:name="__Fieldmark__509_3780232439"/>
            <w:bookmarkStart w:id="941" w:name="__Fieldmark__509_3780232439"/>
            <w:bookmarkEnd w:id="94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Erreichbarkeit des DLR-Standortes Oberpfaffenhofen</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942" w:name="__Fieldmark__510_3780232439"/>
            <w:bookmarkStart w:id="943" w:name="__Fieldmark__510_3780232439"/>
            <w:bookmarkEnd w:id="94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944" w:name="__Fieldmark__511_3780232439"/>
            <w:bookmarkStart w:id="945" w:name="__Fieldmark__511_3780232439"/>
            <w:bookmarkEnd w:id="94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946" w:name="__Fieldmark__512_3780232439"/>
            <w:bookmarkStart w:id="947" w:name="__Fieldmark__512_3780232439"/>
            <w:bookmarkEnd w:id="94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948" w:name="__Fieldmark__513_3780232439"/>
            <w:bookmarkStart w:id="949" w:name="__Fieldmark__513_3780232439"/>
            <w:bookmarkEnd w:id="94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950" w:name="__Fieldmark__514_3780232439"/>
            <w:bookmarkStart w:id="951" w:name="__Fieldmark__514_3780232439"/>
            <w:bookmarkEnd w:id="95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Organisation des Ablaufs</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952" w:name="__Fieldmark__515_3780232439"/>
            <w:bookmarkStart w:id="953" w:name="__Fieldmark__515_3780232439"/>
            <w:bookmarkEnd w:id="95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954" w:name="__Fieldmark__516_3780232439"/>
            <w:bookmarkStart w:id="955" w:name="__Fieldmark__516_3780232439"/>
            <w:bookmarkEnd w:id="95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956" w:name="__Fieldmark__517_3780232439"/>
            <w:bookmarkStart w:id="957" w:name="__Fieldmark__517_3780232439"/>
            <w:bookmarkEnd w:id="95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958" w:name="__Fieldmark__518_3780232439"/>
            <w:bookmarkStart w:id="959" w:name="__Fieldmark__518_3780232439"/>
            <w:bookmarkEnd w:id="95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960" w:name="__Fieldmark__519_3780232439"/>
            <w:bookmarkStart w:id="961" w:name="__Fieldmark__519_3780232439"/>
            <w:bookmarkEnd w:id="961"/>
            <w:r/>
            <w:r>
              <w:rPr/>
              <w:fldChar w:fldCharType="end"/>
            </w:r>
            <w:r>
              <w:rPr/>
            </w:r>
          </w:p>
        </w:tc>
      </w:tr>
      <w:tr>
        <w:trPr>
          <w:trHeight w:val="397" w:hRule="exact"/>
          <w:cantSplit w:val="true"/>
        </w:trPr>
        <w:tc>
          <w:tcPr>
            <w:tcW w:w="586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Angebot im Casino</w:t>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962" w:name="__Fieldmark__520_3780232439"/>
            <w:bookmarkStart w:id="963" w:name="__Fieldmark__520_3780232439"/>
            <w:bookmarkEnd w:id="963"/>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964" w:name="__Fieldmark__521_3780232439"/>
            <w:bookmarkStart w:id="965" w:name="__Fieldmark__521_3780232439"/>
            <w:bookmarkEnd w:id="965"/>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966" w:name="__Fieldmark__522_3780232439"/>
            <w:bookmarkStart w:id="967" w:name="__Fieldmark__522_3780232439"/>
            <w:bookmarkEnd w:id="967"/>
            <w:r/>
            <w:r>
              <w:rPr/>
              <w:fldChar w:fldCharType="end"/>
            </w:r>
            <w:r>
              <w:rPr/>
            </w:r>
          </w:p>
        </w:tc>
        <w:tc>
          <w:tcPr>
            <w:tcW w:w="614"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968" w:name="__Fieldmark__523_3780232439"/>
            <w:bookmarkStart w:id="969" w:name="__Fieldmark__523_3780232439"/>
            <w:bookmarkEnd w:id="969"/>
            <w:r/>
            <w:r>
              <w:rPr/>
              <w:fldChar w:fldCharType="end"/>
            </w:r>
            <w:r>
              <w:rPr/>
            </w:r>
          </w:p>
        </w:tc>
        <w:tc>
          <w:tcPr>
            <w:tcW w:w="615"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970" w:name="__Fieldmark__524_3780232439"/>
            <w:bookmarkStart w:id="971" w:name="__Fieldmark__524_3780232439"/>
            <w:bookmarkEnd w:id="971"/>
            <w:r/>
            <w:r>
              <w:rPr/>
              <w:fldChar w:fldCharType="end"/>
            </w:r>
            <w:r>
              <w:rPr/>
            </w:r>
          </w:p>
        </w:tc>
      </w:tr>
      <w:tr>
        <w:trPr>
          <w:trHeight w:val="1418" w:hRule="exact"/>
          <w:cantSplit w:val="true"/>
        </w:trPr>
        <w:tc>
          <w:tcPr>
            <w:tcW w:w="8940" w:type="dxa"/>
            <w:gridSpan w:val="6"/>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rPr/>
              <w:t xml:space="preserve">Bemerkungen: </w:t>
            </w:r>
            <w:r>
              <w:fldChar w:fldCharType="begin">
                <w:ffData>
                  <w:name w:val="Text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8928" w:type="dxa"/>
        <w:jc w:val="left"/>
        <w:tblInd w:w="-138" w:type="dxa"/>
        <w:tblLayout w:type="fixed"/>
        <w:tblCellMar>
          <w:top w:w="0" w:type="dxa"/>
          <w:left w:w="108" w:type="dxa"/>
          <w:bottom w:w="0" w:type="dxa"/>
          <w:right w:w="108" w:type="dxa"/>
        </w:tblCellMar>
      </w:tblPr>
      <w:tblGrid>
        <w:gridCol w:w="8928"/>
      </w:tblGrid>
      <w:tr>
        <w:trPr>
          <w:trHeight w:val="567"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Frage"/>
              <w:rPr>
                <w:b/>
                <w:b/>
                <w:bCs/>
                <w:szCs w:val="20"/>
              </w:rPr>
            </w:pPr>
            <w:r>
              <w:rPr>
                <w:b/>
                <w:bCs/>
              </w:rPr>
              <w:t>Raum für weitere Anmerkungen</w:t>
            </w:r>
          </w:p>
        </w:tc>
      </w:tr>
      <w:tr>
        <w:trPr>
          <w:trHeight w:val="3969" w:hRule="exact"/>
          <w:cantSplit w:val="true"/>
        </w:trPr>
        <w:tc>
          <w:tcPr>
            <w:tcW w:w="8928" w:type="dxa"/>
            <w:tcBorders>
              <w:top w:val="single" w:sz="24" w:space="0" w:color="C0C0C0"/>
              <w:left w:val="single" w:sz="24" w:space="0" w:color="C0C0C0"/>
              <w:bottom w:val="single" w:sz="24" w:space="0" w:color="C0C0C0"/>
              <w:right w:val="single" w:sz="24" w:space="0" w:color="C0C0C0"/>
            </w:tcBorders>
            <w:shd w:fill="FFFFFF" w:val="clear"/>
            <w:vAlign w:val="center"/>
          </w:tcPr>
          <w:p>
            <w:pPr>
              <w:pStyle w:val="Normal"/>
              <w:rPr/>
            </w:pPr>
            <w:r>
              <w:fldChar w:fldCharType="begin">
                <w:ffData>
                  <w:name w:val="Text5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headerReference w:type="default" r:id="rId4"/>
      <w:footerReference w:type="default" r:id="rId5"/>
      <w:type w:val="nextPage"/>
      <w:pgSz w:w="11906" w:h="16838"/>
      <w:pgMar w:left="2495" w:right="567" w:gutter="0" w:header="340" w:top="1134" w:footer="5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Seite </w:t>
    </w:r>
    <w:r>
      <w:rPr/>
      <w:fldChar w:fldCharType="begin"/>
    </w:r>
    <w:r>
      <w:rPr/>
      <w:instrText xml:space="preserve"> PAGE </w:instrText>
    </w:r>
    <w:r>
      <w:rPr/>
      <w:fldChar w:fldCharType="separate"/>
    </w:r>
    <w:r>
      <w:rPr/>
      <w:t>16</w:t>
    </w:r>
    <w:r>
      <w:rPr/>
      <w:fldChar w:fldCharType="end"/>
    </w:r>
    <w:r>
      <w:rPr/>
      <w:t xml:space="preserve"> v.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15110" cy="10692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3" r="-24" b="-3"/>
                  <a:stretch>
                    <a:fillRect/>
                  </a:stretch>
                </pic:blipFill>
                <pic:spPr bwMode="auto">
                  <a:xfrm>
                    <a:off x="0" y="0"/>
                    <a:ext cx="1515110" cy="1069213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5346700</wp:posOffset>
              </wp:positionV>
              <wp:extent cx="144145" cy="0"/>
              <wp:effectExtent l="0" t="6350" r="635" b="6350"/>
              <wp:wrapNone/>
              <wp:docPr id="5" name=""/>
              <a:graphic xmlns:a="http://schemas.openxmlformats.org/drawingml/2006/main">
                <a:graphicData uri="http://schemas.microsoft.com/office/word/2010/wordprocessingShape">
                  <wps:wsp>
                    <wps:cNvSpPr/>
                    <wps:spPr>
                      <a:xfrm>
                        <a:off x="0" y="0"/>
                        <a:ext cx="144000" cy="0"/>
                      </a:xfrm>
                      <a:prstGeom prst="line">
                        <a:avLst/>
                      </a:prstGeom>
                      <a:ln w="12600">
                        <a:solidFill>
                          <a:srgbClr val="c8c8c8"/>
                        </a:solidFill>
                        <a:miter/>
                      </a:ln>
                    </wps:spPr>
                    <wps:style>
                      <a:lnRef idx="0"/>
                      <a:fillRef idx="0"/>
                      <a:effectRef idx="0"/>
                      <a:fontRef idx="minor"/>
                    </wps:style>
                    <wps:bodyPr/>
                  </wps:wsp>
                </a:graphicData>
              </a:graphic>
            </wp:anchor>
          </w:drawing>
        </mc:Choice>
        <mc:Fallback>
          <w:pict>
            <v:line id="shape_0" from="0pt,421pt" to="11.3pt,421pt" stroked="t" o:allowincell="f" style="position:absolute;mso-position-horizontal-relative:page;mso-position-vertical-relative:page">
              <v:stroke color="#c8c8c8" weight="12600" joinstyle="miter" endcap="flat"/>
              <v:fill o:detectmouseclick="t" on="false"/>
              <w10:wrap type="none"/>
            </v:line>
          </w:pict>
        </mc:Fallback>
      </mc:AlternateContent>
    </w:r>
    <w:r>
      <w:rPr/>
      <w:t>www.DLR.de/dlrschool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18"/>
      <w:szCs w:val="24"/>
      <w:lang w:val="de-DE"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color w:val="696969"/>
      <w:sz w:val="36"/>
      <w:szCs w:val="32"/>
    </w:rPr>
  </w:style>
  <w:style w:type="paragraph" w:styleId="Heading2">
    <w:name w:val="Heading 2"/>
    <w:basedOn w:val="Normal"/>
    <w:next w:val="Normal"/>
    <w:qFormat/>
    <w:pPr>
      <w:keepNext w:val="true"/>
      <w:numPr>
        <w:ilvl w:val="1"/>
        <w:numId w:val="1"/>
      </w:numPr>
      <w:spacing w:before="120" w:after="120"/>
      <w:outlineLvl w:val="1"/>
    </w:pPr>
    <w:rPr>
      <w:rFonts w:cs="Arial"/>
      <w:bCs/>
      <w:iCs/>
      <w:sz w:val="32"/>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2"/>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b/>
      <w:i w:val="false"/>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2F2F2" w:val="clear"/>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z w:val="17"/>
    </w:rPr>
  </w:style>
  <w:style w:type="paragraph" w:styleId="Footer">
    <w:name w:val="Footer"/>
    <w:basedOn w:val="Normal"/>
    <w:pPr>
      <w:tabs>
        <w:tab w:val="clear" w:pos="708"/>
        <w:tab w:val="right" w:pos="8862" w:leader="none"/>
      </w:tabs>
    </w:pPr>
    <w:rPr>
      <w:sz w:val="17"/>
    </w:rPr>
  </w:style>
  <w:style w:type="paragraph" w:styleId="Berschrifthochkant">
    <w:name w:val="Überschrift hochkant"/>
    <w:basedOn w:val="Heading1"/>
    <w:qFormat/>
    <w:pPr>
      <w:numPr>
        <w:ilvl w:val="0"/>
        <w:numId w:val="0"/>
      </w:numPr>
      <w:jc w:val="center"/>
      <w:outlineLvl w:val="9"/>
    </w:pPr>
    <w:rPr>
      <w:b w:val="false"/>
    </w:rPr>
  </w:style>
  <w:style w:type="paragraph" w:styleId="Standardklein">
    <w:name w:val="Standard klein"/>
    <w:basedOn w:val="Normal"/>
    <w:qFormat/>
    <w:pPr/>
    <w:rPr>
      <w:sz w:val="15"/>
      <w:szCs w:val="15"/>
    </w:rPr>
  </w:style>
  <w:style w:type="paragraph" w:styleId="Aufzhlungszeichen">
    <w:name w:val="Aufzählungszeichen"/>
    <w:basedOn w:val="Normal"/>
    <w:qFormat/>
    <w:pPr>
      <w:numPr>
        <w:ilvl w:val="0"/>
        <w:numId w:val="2"/>
      </w:numPr>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rFonts w:ascii="Arial" w:hAnsi="Arial" w:cs="Arial"/>
      <w:b/>
      <w:bCs/>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ge">
    <w:name w:val="Frage"/>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r.de/schoollab/oberpfaffenhofen/OP_informationsmaterial" TargetMode="External"/><Relationship Id="rId3" Type="http://schemas.openxmlformats.org/officeDocument/2006/relationships/hyperlink" Target="mailto:stefani.krznaric@dl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2:00Z</dcterms:created>
  <dc:creator>cd</dc:creator>
  <dc:description/>
  <cp:keywords/>
  <dc:language>en-US</dc:language>
  <cp:lastModifiedBy>Tutor</cp:lastModifiedBy>
  <cp:lastPrinted>2012-03-21T09:52:00Z</cp:lastPrinted>
  <dcterms:modified xsi:type="dcterms:W3CDTF">2012-03-21T11:34:00Z</dcterms:modified>
  <cp:revision>4</cp:revision>
  <dc:subject/>
  <dc:title>Lorem ipsum dolor sit amet</dc:title>
</cp:coreProperties>
</file>